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13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23900</wp:posOffset>
            </wp:positionH>
            <wp:positionV relativeFrom="paragraph">
              <wp:posOffset>-129540</wp:posOffset>
            </wp:positionV>
            <wp:extent cx="7563485" cy="1068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8175</wp:posOffset>
                </wp:positionH>
                <wp:positionV relativeFrom="page">
                  <wp:posOffset>620395</wp:posOffset>
                </wp:positionV>
                <wp:extent cx="1530350" cy="41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FT Etica Light;DIN-BoldAlternate" w:ascii="LFT Etica Light;DIN-BoldAlternate" w:hAnsi="LFT Etica Light;DIN-BoldAlternate"/>
                                <w:color w:val="FFFFFF"/>
                              </w:rPr>
                              <w:t>N. 2 _ 22.04.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FT Etica Light;DIN-BoldAlternate" w:hAnsi="LFT Etica Light;DIN-BoldAlternate" w:cs="LFT Etica Light;DIN-BoldAlternate"/>
                                <w:color w:val="FFFFFF"/>
                              </w:rPr>
                            </w:pPr>
                            <w:r>
                              <w:rPr>
                                <w:rFonts w:cs="LFT Etica Light;DIN-BoldAlternate" w:ascii="LFT Etica Light;DIN-BoldAlternate" w:hAnsi="LFT Etica Light;DIN-BoldAlternat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2.95pt;mso-wrap-distance-left:0pt;mso-wrap-distance-right:0pt;mso-wrap-distance-top:0pt;mso-wrap-distance-bottom:0pt;margin-top:48.8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FT Etica Light;DIN-BoldAlternate" w:ascii="LFT Etica Light;DIN-BoldAlternate" w:hAnsi="LFT Etica Light;DIN-BoldAlternate"/>
                          <w:color w:val="FFFFFF"/>
                        </w:rPr>
                        <w:t>N. 2 _ 22.04.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FT Etica Light;DIN-BoldAlternate" w:hAnsi="LFT Etica Light;DIN-BoldAlternate" w:cs="LFT Etica Light;DIN-BoldAlternate"/>
                          <w:color w:val="FFFFFF"/>
                        </w:rPr>
                      </w:pPr>
                      <w:r>
                        <w:rPr>
                          <w:rFonts w:cs="LFT Etica Light;DIN-BoldAlternate" w:ascii="LFT Etica Light;DIN-BoldAlternate" w:hAnsi="LFT Etica Light;DIN-BoldAlternate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 w:before="0" w:after="0"/>
        <w:rPr/>
      </w:pPr>
      <w:r>
        <w:rPr/>
        <w:t xml:space="preserve">Gentile Sig.ra/Sig. </w:t>
        <w:tab/>
        <w:tab/>
        <w:tab/>
        <w:tab/>
        <w:tab/>
        <w:tab/>
        <w:tab/>
        <w:tab/>
        <w:t>Città, __/04/2014</w:t>
      </w:r>
    </w:p>
    <w:p>
      <w:pPr>
        <w:pStyle w:val="Normal"/>
        <w:spacing w:lineRule="exact" w:line="180" w:before="0" w:after="0"/>
        <w:jc w:val="both"/>
        <w:rPr/>
      </w:pPr>
      <w:r>
        <w:rPr/>
      </w:r>
    </w:p>
    <w:p>
      <w:pPr>
        <w:pStyle w:val="Normal"/>
        <w:spacing w:lineRule="exact" w:line="280" w:before="120" w:after="120"/>
        <w:rPr>
          <w:b/>
          <w:b/>
        </w:rPr>
      </w:pPr>
      <w:r>
        <w:rPr>
          <w:b/>
        </w:rPr>
        <w:t>Oggetto: dichiarazione dei redditi – elenco degli oneri detraibili/deducibili</w:t>
      </w:r>
    </w:p>
    <w:p>
      <w:pPr>
        <w:pStyle w:val="Corpodeltesto1"/>
        <w:spacing w:lineRule="exact" w:line="180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1"/>
        <w:spacing w:lineRule="exact" w:line="28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Anche quest’anno a seguito delle consuete, frenetiche, novità normative, si è in parte modificata la mappa di riferimento degli oneri che possono far </w:t>
      </w:r>
      <w:r>
        <w:rPr>
          <w:rFonts w:cs="Calibri" w:ascii="Calibri" w:hAnsi="Calibri"/>
          <w:b/>
          <w:sz w:val="22"/>
          <w:szCs w:val="22"/>
        </w:rPr>
        <w:t>risparmiare le tasse</w:t>
      </w:r>
      <w:r>
        <w:rPr>
          <w:rFonts w:cs="Calibri" w:ascii="Calibri" w:hAnsi="Calibri"/>
          <w:sz w:val="22"/>
          <w:szCs w:val="22"/>
        </w:rPr>
        <w:t xml:space="preserve"> al momento della compilazione della dichiarazione dei redditi. 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esto motivo riteniamo di fare cosa utile nell’inviarvi, in forma schematica, l’elenco di tutti gli oneri deducibili/detraibili che si possono indicare nella dichiarazione dei redditi. Va sottolineato che al di là della breve descrizione, i presupposti per ottenere il beneficio in dichiarazione sono spesso assai complessi e articolati, pertanto l’indicazione va considerata solo orientativa.</w:t>
      </w:r>
    </w:p>
    <w:p>
      <w:pPr>
        <w:pStyle w:val="Corpodeltesto1"/>
        <w:spacing w:lineRule="exact" w:line="280" w:before="0" w:after="0"/>
        <w:ind w:hanging="0"/>
        <w:rPr/>
      </w:pPr>
      <w:r>
        <w:rPr>
          <w:rFonts w:cs="Calibri" w:ascii="Calibri" w:hAnsi="Calibri"/>
          <w:spacing w:val="-2"/>
          <w:sz w:val="22"/>
          <w:szCs w:val="22"/>
        </w:rPr>
        <w:t>Per vostra comodità sono stati separatamente evidenziati gli oneri deducibili/detraibili riferibili esclusivamente</w:t>
      </w:r>
      <w:r>
        <w:rPr>
          <w:rFonts w:cs="Calibri" w:ascii="Calibri" w:hAnsi="Calibri"/>
          <w:sz w:val="22"/>
          <w:szCs w:val="22"/>
        </w:rPr>
        <w:t xml:space="preserve"> al contribuente rispetto a quelli sostenuti nell’interesse di familiari fiscalmente a carico, nonché quelli sostenuti nei confronti anche di familiari non a carico.</w:t>
      </w:r>
    </w:p>
    <w:p>
      <w:pPr>
        <w:pStyle w:val="Corpodeltesto1"/>
        <w:spacing w:lineRule="exact" w:line="28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Laddove lo riteniate utile, potete restituirci il modello indicando il vostro nome e spuntando le voci che ritenete possano riguardarvi. Ciò potrebbe essere di ausilio al momento della predisposizione della dichiarazione dei redditi per evitare che qualche cosa possa sfuggire. 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samente auspichiamo che il modello possa risultarvi comunque utile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/Rag.</w:t>
      </w:r>
    </w:p>
    <w:p>
      <w:pPr>
        <w:pStyle w:val="Corpodeltesto1"/>
        <w:spacing w:lineRule="exact" w:line="1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Sig. _______________________________Dichiarazione redditi anno 201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Prospetto di ausilio per la individuazione degli oneri detraibili/deducibili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pese sostenute dal contribuente nell’interesse proprio o dei familiari fiscalmente a carico (detrazione 19%). Per la nozione di familiari a carico si veda olt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sanitari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i mezzi necessari per l’accompagnamento, la deambulazione, la locomozione, il sollevamento e i sussidi tecnici informatici dei disabil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l’acquisto e la riparazione di veicoli per disabil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l’acquisto di cani guida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premi per assicurazioni sulla vita e contro gli infortuni derivanti da contratti stipulati o rinnovati sino al 31 dicembre 2000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premi per assicurazioni sul rischio morte, invalidità permanente superiore al 5%, non autosufficienza nel compimento degli atti quotidiani derivanti da contratti stipulati o rinnovati dal 1 gennaio 2001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l’istruzione secondaria e universitaria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attività sportive praticate da ragazz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 xml:space="preserve">spese per canoni di locazione sostenute da studenti universitari fuori sede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La detrazione spetta anche nelle seguenti particolari ipotesi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/>
            </w:pPr>
            <w:r>
              <w:rPr>
                <w:color w:val="231F20"/>
              </w:rPr>
              <w:t xml:space="preserve">per le </w:t>
            </w:r>
            <w:r>
              <w:rPr>
                <w:b/>
                <w:bCs/>
                <w:color w:val="231F20"/>
              </w:rPr>
              <w:t xml:space="preserve">spese sanitarie </w:t>
            </w:r>
            <w:r>
              <w:rPr>
                <w:color w:val="231F20"/>
              </w:rPr>
              <w:t xml:space="preserve">sostenute nell’interesse dei </w:t>
            </w:r>
            <w:r>
              <w:rPr>
                <w:b/>
                <w:bCs/>
                <w:color w:val="231F20"/>
              </w:rPr>
              <w:t>familiari non a carico</w:t>
            </w:r>
            <w:r>
              <w:rPr>
                <w:color w:val="231F20"/>
              </w:rPr>
              <w:t xml:space="preserve">, affetti da patologie che danno diritto all’esenzione dalla partecipazione alla spesa sanitaria pubblica, per la parte di detrazione che non trova capienza nell’imposta da questi ultimi dovuta </w:t>
            </w:r>
          </w:p>
        </w:tc>
      </w:tr>
    </w:tbl>
    <w:p>
      <w:pPr>
        <w:pStyle w:val="Normal"/>
        <w:spacing w:lineRule="exact" w:line="1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/>
            </w:pPr>
            <w:r>
              <w:rPr>
                <w:color w:val="231F20"/>
              </w:rPr>
              <w:t xml:space="preserve">per le spese sostenute per gli addetti all’assistenza personale nell’interesse del contribuente o di </w:t>
            </w:r>
            <w:r>
              <w:rPr>
                <w:b/>
                <w:color w:val="231F20"/>
              </w:rPr>
              <w:t>altri familiari</w:t>
            </w:r>
            <w:r>
              <w:rPr>
                <w:color w:val="231F20"/>
              </w:rPr>
              <w:t xml:space="preserve"> non autosufficienti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per i contributi versati per il riscatto del corso di laurea del soggetto fiscalmente a carico, il quale non ha iniziato ancora l’attività lavorativa e non è iscritto ad alcuna forma obbligatoria di previdenza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80"/>
              <w:ind w:left="284" w:hanging="284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 xml:space="preserve">per le spese sostenute dai genitori per la frequenza di </w:t>
            </w:r>
            <w:r>
              <w:rPr>
                <w:b/>
                <w:color w:val="231F20"/>
              </w:rPr>
              <w:t>asili nido</w:t>
            </w:r>
            <w:r>
              <w:rPr>
                <w:color w:val="231F20"/>
              </w:rPr>
              <w:t xml:space="preserve"> da parte dei fig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se sostenute dal contribuente esclusivamente nel proprio interesse (detrazione 19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Vari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sanitarie sostenute dal contribuente affetto da patologie che danno diritto all’esenzione dalla partecipazione alla spesa sanitaria pubblica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spese funebri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spese per intermediazione immobiliar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spese sostenute per servizi di interpretariato dai soggetti riconosciuti sordi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spese veterinari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8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altre spese detraibili (ipotesi particolari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Interess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per mutui ipotecari per l’acquisto dell’abitazione princip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per mutui ipotecari per acquisto di altri immobil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per mutui contratti nel 1997 per recupero edilizi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per mutui ipotecari per la costruzione dell’abitazione princip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8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per prestiti o mutui agra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Erogazioni liberal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lle società ed associazioni sportive dilettantistich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lle società di mutuo soccors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 favore delle associazioni di promozione social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/>
            </w:pPr>
            <w:r>
              <w:rPr>
                <w:color w:val="231F20"/>
                <w:spacing w:val="-2"/>
              </w:rPr>
              <w:t>erogazioni liberali a favore della società di cultura “La Biennale di Venezia” spese relative</w:t>
            </w:r>
            <w:r>
              <w:rPr>
                <w:color w:val="231F20"/>
              </w:rPr>
              <w:t xml:space="preserve"> a beni soggetti a regime vincolistic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per attività culturali ed artistich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 favore di enti operanti nello spettacol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 favore di fondazioni operanti nel settore musical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erogazioni liberali a favore degli istituti scolastici di ogni ordine e grad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8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erogazioni liberali al Fondo per l’ammortamento dei titoli di stat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29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neri detraibili con percentuali diverse dalle precedenti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Spese con detrazione del 24%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erogazioni liberali ai partiti politici 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erogazioni liberali alle ONLUS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Spese con detrazione 36, 41, 50 e 65%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per gli interventi di recupero del patrimonio edilizio e boschiv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per l’acquisto o l’assegnazione di immobili facenti parte di edifici ristruttura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per interventi relativi all’adozione di misure antisismiche e all’esecuzione di opere per la messa in sicurezza statica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spese per acquisto di mobili relativi ad immobili ristruttura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interventi di riqualificazione energetica di edifici esistenti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interventi sull’involucro degli edifici esistenti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spese per l’installazione di pannelli solar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spese per la sostituzione di impianti di climatizzazione inver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Detrazioni per inquilini con contratto di locazion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detrazione per gli inquilini di alloggi adibiti ad abitazione principal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detrazione per gli inquilini di alloggi adibiti ad abitazione principale locati con contratti in regime convenzional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detrazione per i giovani di età compresa tra i 20 e i 30 anni che stipulano un contratto di locazione per l’abitazione principal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8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detrazione per i lavoratori dipendenti che trasferiscono la propria residenza per motivi di lavoro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Altre detrazion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investimenti in start up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detrazione per le spese di mantenimento dei cani guida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detrazione per le spese di acquisto mobili, elettrodomestici, TV, computer (anno 2009)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exact" w:line="280" w:before="0" w:after="8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altre detrazioni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Oneri deducibili - Spese sostenute nell’interesse proprio o dei familiari fiscalmente a carico</w:t>
            </w:r>
          </w:p>
        </w:tc>
      </w:tr>
      <w:tr>
        <w:trPr>
          <w:trHeight w:val="14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contributi previdenziali e assistenziali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contributi per i fondi integrativi del servizio sanitario nazional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contributi per forme pensionistiche complementari e individuali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/>
            </w:pPr>
            <w:r>
              <w:rPr>
                <w:bCs/>
                <w:color w:val="231F20"/>
              </w:rPr>
              <w:t>spese mediche e di assistenza specifica per persone con disabilità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color w:val="231F20"/>
              </w:rPr>
              <w:t xml:space="preserve">sostenute anche nell’interesse dei </w:t>
            </w:r>
            <w:r>
              <w:rPr>
                <w:b/>
                <w:bCs/>
                <w:color w:val="231F20"/>
              </w:rPr>
              <w:t xml:space="preserve">familiari anche se non a carico </w:t>
            </w:r>
            <w:r>
              <w:rPr>
                <w:color w:val="231F20"/>
              </w:rPr>
              <w:t>fiscalm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neri deducibili - Spese sostenute dal contribuente esclusivamente nel proprio intere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ssegni periodici corrisposti al coniuge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contributi previdenziali e assistenziali versati per gli addetti ai servizi domestici e familiari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erogazioni liberali a favore di istituzioni religiose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erogazioni liberali a favore delle organizzazioni non governative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erogazioni liberali a favore di organizzazioni non lucrative di utilità sociale, di associazioni di promozione sociale e di alcune fondazioni e associazioni riconosciute erogazioni liberali a favore di università, enti di ricerca ed enti parco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somme restituite al soggetto erogatore (es. retribuzioni percepite in eccedenza)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rendite, vitalizi, assegni alimentari ed altri oneri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80"/>
              <w:ind w:left="284" w:hanging="284"/>
              <w:contextualSpacing/>
              <w:rPr>
                <w:rFonts w:cs="Arial"/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investimenti in start-u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 sono i familiari a car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80"/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 xml:space="preserve">Sono considerati familiari fiscalmente a carico i membri della famiglia che nel 2013 </w:t>
            </w:r>
            <w:r>
              <w:rPr>
                <w:b/>
                <w:bCs/>
                <w:color w:val="231F20"/>
              </w:rPr>
              <w:t>hanno posseduto un reddito complessivo uguale o inferiore a 2.840,51 euro, al lordo degli oneri deducibil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Come si calcolo il limite di reddito di 2.840,51 euro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color w:val="231F20"/>
              </w:rPr>
            </w:pPr>
            <w:r>
              <w:rPr>
                <w:color w:val="231F20"/>
              </w:rPr>
              <w:t>Devono essere computate anche le seguenti somme, che non sono comprese nel reddito complessivo: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le retribuzioni corrisposte da Enti e Organismi Internazionali, da Rappresentanze diplomatiche e consolari, da Missioni, dalla Santa Sede, dagli Enti gestiti direttamente da essa e dagli Enti centrali della Chiesa Cattolic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la quota esente dei redditi di lavoro dipendente prestato nelle zone di frontiera ed in altri Paesi limitrofi in via continuativa e come oggetto esclusivo del rapporto lavorativo da soggetti residenti nel territorio dello Stato;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il reddito d’impresa o di lavoro autonomo assoggettato ad imposta sostitutiva nel caso di applicazione del regime fiscale di vantaggio </w:t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per l’imprenditoria giovanile e lavoratori in mobilità (cd regime dei minimi)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il reddito d’impresa o di lavoro autonomo assoggettato ad imposta sostitutiva in applicazione del regime per le nuove attività produttive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80"/>
              <w:ind w:left="284" w:hanging="284"/>
              <w:contextualSpacing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il reddito dei fabbricati assoggettato alla cedolare secca sulle loca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>Possono essere considerati familiari a carico, anche se non conviventi con il contribuente o residenti all’estero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l coniuge non legalmente ed effettivamente separato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i figli (compresi i figli naturali riconosciuti, adottivi, affidati o affiliati) indipendentemente dal superamento di determinati limiti di età e dal fatto che siano o meno dediti agli studi o al tirocinio gratuito; gli stessi pertanto ai fini dell’attribuzione della detrazione non rientrano mai nella categoria “altri familiari”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color w:val="231F20"/>
              </w:rPr>
              <w:t xml:space="preserve">Possono essere considerati a carico anche i seguenti </w:t>
            </w:r>
            <w:r>
              <w:rPr>
                <w:b/>
                <w:bCs/>
                <w:color w:val="231F20"/>
              </w:rPr>
              <w:t>altri familiari</w:t>
            </w:r>
            <w:r>
              <w:rPr>
                <w:color w:val="231F20"/>
              </w:rPr>
              <w:t>, a condizione che convivano con il contribuente o che ricevano dallo stesso assegni alimentari non risultanti da provvedimenti dell’Autorità giudiziaria: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l coniuge legalmente ed effettivamente separato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discendenti dei figl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genitori (compresi i genitori naturali e quelli adottivi)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generi e le nuor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l suocero e la suocera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fratelli e le sorelle (anche unilaterali)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12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nonni e le nonne (compresi quelli naturali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di deduzione spese per figli e spese sostenute dagli ere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Spese sostenute per i figl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Se la spesa è sostenuta per i figli la detrazione spetta al genitore a cui è intestato il documento che certifica la spesa. Se invece il documento che comprova la spesa è intestato al figlio, le spese devono essere ripartite tra i due genitori nella proporzione in cui le hanno effettivamente sostenute. Se si intende ripartire le spese in misura diversa dal 50%, nel documento che comprova la spesa dovete annotare la percentuale di ripartizione. Se uno dei due coniugi è fiscalmente a carico dell’altro, ai fini del calcolo della detrazione, quest’ultimo può considerare l’intero ammontare della sp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-142" w:right="-108" w:hanging="0"/>
              <w:jc w:val="center"/>
              <w:rPr/>
            </w:pPr>
            <w:r>
              <w:rPr>
                <w:b/>
                <w:bCs/>
                <w:color w:val="231F20"/>
                <w:spacing w:val="-2"/>
              </w:rPr>
              <w:t>Spese sostenute</w:t>
            </w:r>
            <w:r>
              <w:rPr>
                <w:b/>
                <w:bCs/>
                <w:color w:val="231F20"/>
              </w:rPr>
              <w:t xml:space="preserve"> dagli ered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Gli eredi hanno diritto alla detrazione d’imposta oppure alla deduzione per le spese sanitarie del defunto da loro sostenute dopo il suo decess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5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FT Etica Light">
    <w:altName w:val="DIN-BoldAlternat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256030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1830</wp:posOffset>
              </wp:positionH>
              <wp:positionV relativeFrom="paragraph">
                <wp:posOffset>522605</wp:posOffset>
              </wp:positionV>
              <wp:extent cx="59055" cy="1384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DIN-BoldAlternate" w:hAnsi="LFT Etica Light;DIN-BoldAlternate" w:cs="LFT Etica Light;DIN-BoldAlternate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DIN-BoldAlternate" w:ascii="LFT Etica Light;DIN-BoldAlternate" w:hAnsi="LFT Etica Light;DIN-BoldAlternate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41.1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DIN-BoldAlternate" w:hAnsi="LFT Etica Light;DIN-BoldAlternate" w:cs="LFT Etica Light;DIN-BoldAlternate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DIN-BoldAlternate" w:ascii="LFT Etica Light;DIN-BoldAlternate" w:hAnsi="LFT Etica Light;DIN-BoldAlternate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4112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FT Etica Light;DIN-BoldAlternate" w:hAnsi="LFT Etica Light;DIN-BoldAlternate" w:cs="LFT Etica Light;DIN-BoldAlternate"/>
                              <w:color w:val="FFFFFF"/>
                            </w:rPr>
                          </w:pPr>
                          <w:r>
                            <w:rPr>
                              <w:rFonts w:cs="LFT Etica Light;DIN-BoldAlternate" w:ascii="LFT Etica Light;DIN-BoldAlternate" w:hAnsi="LFT Etica Light;DIN-BoldAlternate"/>
                              <w:color w:val="FFFFFF"/>
                            </w:rPr>
                            <w:t>N. 2 _ 22.04.201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ight;DIN-BoldAlternate" w:hAnsi="LFT Etica Light;DIN-BoldAlternate" w:cs="LFT Etica Light;DIN-BoldAlternate"/>
                              <w:color w:val="FFFFFF"/>
                            </w:rPr>
                          </w:pPr>
                          <w:r>
                            <w:rPr>
                              <w:rFonts w:cs="LFT Etica Light;DIN-BoldAlternate" w:ascii="LFT Etica Light;DIN-BoldAlternate" w:hAnsi="LFT Etica Light;DIN-BoldAlternate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FT Etica Light;DIN-BoldAlternate" w:hAnsi="LFT Etica Light;DIN-BoldAlternate" w:cs="LFT Etica Light;DIN-BoldAlternate"/>
                        <w:color w:val="FFFFFF"/>
                      </w:rPr>
                    </w:pPr>
                    <w:r>
                      <w:rPr>
                        <w:rFonts w:cs="LFT Etica Light;DIN-BoldAlternate" w:ascii="LFT Etica Light;DIN-BoldAlternate" w:hAnsi="LFT Etica Light;DIN-BoldAlternate"/>
                        <w:color w:val="FFFFFF"/>
                      </w:rPr>
                      <w:t>N. 2 _ 22.04.201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FT Etica Light;DIN-BoldAlternate" w:hAnsi="LFT Etica Light;DIN-BoldAlternate" w:cs="LFT Etica Light;DIN-BoldAlternate"/>
                        <w:color w:val="FFFFFF"/>
                      </w:rPr>
                    </w:pPr>
                    <w:r>
                      <w:rPr>
                        <w:rFonts w:cs="LFT Etica Light;DIN-BoldAlternate" w:ascii="LFT Etica Light;DIN-BoldAlternate" w:hAnsi="LFT Etica Light;DIN-BoldAlternate"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contextualSpacing/>
      <w:jc w:val="center"/>
      <w:outlineLvl w:val="0"/>
    </w:pPr>
    <w:rPr>
      <w:rFonts w:ascii="Helvetica" w:hAnsi="Helvetica" w:eastAsia="Times New Roman" w:cs="Arial"/>
      <w:b/>
      <w:bCs/>
      <w:color w:val="auto"/>
      <w:kern w:val="2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Arial"/>
      <w:b/>
      <w:bCs/>
      <w:kern w:val="2"/>
    </w:rPr>
  </w:style>
  <w:style w:type="character" w:styleId="IntestazioneCarattere">
    <w:name w:val="Intestazione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PidipaginaCarattere">
    <w:name w:val="Piè di pagina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pacing w:val="20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BodyTextCarattere5">
    <w:name w:val="Body Text Carattere5"/>
    <w:qFormat/>
    <w:rPr>
      <w:rFonts w:ascii="Times New Roman" w:hAnsi="Times New Roman" w:eastAsia="Times New Roman" w:cs="Times New Roman"/>
      <w:spacing w:val="-1"/>
      <w:kern w:val="2"/>
      <w:sz w:val="2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eastAsia="ja-JP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eastAsia="Times New Roman" w:cs="Lucida Grande"/>
      <w:spacing w:val="20"/>
      <w:sz w:val="18"/>
      <w:szCs w:val="18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1">
    <w:name w:val="Corpo del testo1"/>
    <w:basedOn w:val="Normal"/>
    <w:qFormat/>
    <w:pPr>
      <w:spacing w:lineRule="atLeast" w:line="280" w:before="40" w:after="0"/>
      <w:ind w:firstLine="227"/>
      <w:jc w:val="both"/>
    </w:pPr>
    <w:rPr>
      <w:rFonts w:ascii="Times New Roman" w:hAnsi="Times New Roman" w:eastAsia="Times New Roman" w:cs="Times New Roman"/>
      <w:spacing w:val="-1"/>
      <w:kern w:val="2"/>
      <w:sz w:val="25"/>
      <w:szCs w:val="24"/>
    </w:rPr>
  </w:style>
  <w:style w:type="paragraph" w:styleId="Pallino1">
    <w:name w:val="pallino 1"/>
    <w:basedOn w:val="Normal"/>
    <w:qFormat/>
    <w:pPr>
      <w:numPr>
        <w:ilvl w:val="0"/>
        <w:numId w:val="6"/>
      </w:numPr>
      <w:tabs>
        <w:tab w:val="clear" w:pos="708"/>
      </w:tabs>
      <w:spacing w:lineRule="atLeast" w:line="280" w:before="40" w:after="0"/>
      <w:ind w:left="518" w:hanging="280"/>
      <w:jc w:val="both"/>
    </w:pPr>
    <w:rPr>
      <w:rFonts w:ascii="Times New Roman" w:hAnsi="Times New Roman" w:eastAsia="MS Gothic;ＭＳ ゴシック" w:cs="Times New Roman"/>
      <w:spacing w:val="-1"/>
      <w:kern w:val="2"/>
      <w:sz w:val="25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0:00Z</dcterms:created>
  <dc:creator>Maricel</dc:creator>
  <dc:description/>
  <dc:language>en-US</dc:language>
  <cp:lastModifiedBy>Alessandra Antonacci</cp:lastModifiedBy>
  <dcterms:modified xsi:type="dcterms:W3CDTF">2014-04-24T09:30:00Z</dcterms:modified>
  <cp:revision>2</cp:revision>
  <dc:subject/>
  <dc:title/>
</cp:coreProperties>
</file>