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pacing w:lineRule="exact" w:line="160" w:before="4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tile Sig.ra/Sig.</w:t>
      </w:r>
    </w:p>
    <w:p>
      <w:pPr>
        <w:pStyle w:val="Normal"/>
        <w:autoSpaceDE w:val="false"/>
        <w:spacing w:lineRule="exact" w:line="28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>Città, __/05/2016</w:t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chiarazione dei redditi – elenco degli oneri detraibili/deducibili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nche quest’anno a seguito delle consuete, frenetiche, novità normative, si è in parte modificata la mappa di riferimento degli oneri che possono far </w:t>
      </w:r>
      <w:r>
        <w:rPr>
          <w:rFonts w:cs="Calibri" w:ascii="Calibri" w:hAnsi="Calibri"/>
          <w:b/>
          <w:sz w:val="24"/>
          <w:szCs w:val="24"/>
        </w:rPr>
        <w:t>risparmiare le tasse</w:t>
      </w:r>
      <w:r>
        <w:rPr>
          <w:rFonts w:cs="Calibri" w:ascii="Calibri" w:hAnsi="Calibri"/>
          <w:sz w:val="24"/>
          <w:szCs w:val="24"/>
        </w:rPr>
        <w:t xml:space="preserve"> al momento della compilazione della dichiarazione dei redditi. 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esto motivo riteniamo di fare cosa utile nell’inviarvi, in forma schematica, l’elenco di tutti gli oneri deducibili/detraibili che si possono indicare nella dichiarazione dei redditi. Va sottolineato che al di là della breve descrizione, i presupposti per ottenere il beneficio in dichiarazione sono spesso assai complessi e articolati, pertanto l’indicazione va considerata solo orientativa.</w:t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>Per vostra comodità sono stati separatamente evidenziati gli oneri deducibili/detraibili riferibili esclusivamente</w:t>
      </w:r>
      <w:r>
        <w:rPr>
          <w:rFonts w:cs="Calibri" w:ascii="Calibri" w:hAnsi="Calibri"/>
          <w:sz w:val="24"/>
          <w:szCs w:val="24"/>
        </w:rPr>
        <w:t xml:space="preserve"> al contribuente rispetto a quelli sostenuti nell’interesse di familiari fiscalmente a carico, nonché quelli sostenuti nei confronti anche di familiari non a carico. 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ddove lo riteniate utile, potete restituirci il modello indicando il vostro nome e spuntando le voci che ritenete possano riguardarvi. Ciò potrebbe essere di ausilio al momento della predisposizione della dichiarazione dei redditi per evitare che qualche cosa possa sfuggire. 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versamente auspichiamo che il modello possa risultarvi comunque utile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/Rag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Sig. _______________________________Dichiarazione redditi anno 2015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Prospetto di ausilio per la individuazione degli oneri detraibili/deducibili</w:t>
      </w:r>
    </w:p>
    <w:p>
      <w:pPr>
        <w:pStyle w:val="Normal"/>
        <w:spacing w:lineRule="exact" w:line="8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ese sostenute dal contribuente nell’interesse proprio o dei familiari fiscalmente a carico (detrazione 19%). Per la nozione di familiari a carico si veda olt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sanitari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 mezzi necessari per l’accompagnamento, la deambulazione, la locomozione, il sollevamento e i sussidi tecnici informatici dei disabil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l’acquisto e la riparazione di veicoli per disabil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color w:val="231F20"/>
              </w:rPr>
              <w:t>spese per l’acquisto di cani guid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premi per assicurazioni sulla vita e contro gli infortuni derivanti da contratti stipulati o rinnovati sino al 31 dicembre 2000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premi per assicurazioni sul rischio morte, invalidità permanente superiore al 5%, non autosufficienza nel compimento degli atti quotidiani derivanti da contratti stipulati o rinnovati dal 1 gennaio 2001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attività sportive praticate da ragazz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 xml:space="preserve">spese per canoni di locazione sostenute da studenti universitari fuori sede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La detrazione spetta anche nelle seguenti particolari ipotesi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color w:val="231F20"/>
              </w:rPr>
              <w:t xml:space="preserve">per le </w:t>
            </w:r>
            <w:r>
              <w:rPr>
                <w:b/>
                <w:bCs/>
                <w:color w:val="231F20"/>
              </w:rPr>
              <w:t xml:space="preserve">spese sanitarie </w:t>
            </w:r>
            <w:r>
              <w:rPr>
                <w:color w:val="231F20"/>
              </w:rPr>
              <w:t xml:space="preserve">sostenute nell’interesse dei </w:t>
            </w:r>
            <w:r>
              <w:rPr>
                <w:b/>
                <w:bCs/>
                <w:color w:val="231F20"/>
              </w:rPr>
              <w:t>familiari non a carico</w:t>
            </w:r>
            <w:r>
              <w:rPr>
                <w:color w:val="231F20"/>
              </w:rPr>
              <w:t xml:space="preserve">, affetti da patologie che danno diritto all’esenzione dalla partecipazione alla spesa sanitaria pubblica, per la parte di detrazione che non trova capienza nell’imposta da questi ultimi dovu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color w:val="231F20"/>
              </w:rPr>
              <w:t xml:space="preserve">per le spese sostenute per gli addetti all’assistenza personale nell’interesse del contribuente o di </w:t>
            </w:r>
            <w:r>
              <w:rPr>
                <w:b/>
                <w:color w:val="231F20"/>
              </w:rPr>
              <w:t>altri familiari</w:t>
            </w:r>
            <w:r>
              <w:rPr>
                <w:color w:val="231F20"/>
              </w:rPr>
              <w:t xml:space="preserve"> non autosufficienti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per i contributi versati per il riscatto del corso di laurea del soggetto fiscalmente a carico, il quale non ha iniziato ancora l’attività lavorativa e non è iscritto ad alcuna forma obbligatoria di previdenz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8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 xml:space="preserve">per le spese sostenute dai genitori per la frequenza di </w:t>
            </w:r>
            <w:r>
              <w:rPr>
                <w:b/>
                <w:color w:val="231F20"/>
              </w:rPr>
              <w:t>asili nido</w:t>
            </w:r>
            <w:r>
              <w:rPr>
                <w:color w:val="231F20"/>
              </w:rPr>
              <w:t xml:space="preserve"> da parte dei figl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80"/>
              <w:ind w:left="284" w:hanging="284"/>
              <w:contextualSpacing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spese per la frequenza di scuole dell’infanzia, del primo ciclo di istruzione e della scuola secondaria di secondo grado per un importo annuo non superiore a 400 euro per alunno o student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280" w:before="0" w:after="80"/>
              <w:ind w:left="284" w:hanging="284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bCs/>
                <w:color w:val="231F20"/>
              </w:rPr>
              <w:t>spese per la frequenza di corsi di istruzione universitaria presso università statali e non statali, in misura non superiore, per le università non statali, a quella stabilita annualmente per ciascuna facoltà universitaria con decreto del Ministero dell’istruzione, dell’università e della ricerca da emanarsi entro il 31 gennaio 201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se sostenute dal contribuente esclusivamente nel proprio interesse (detrazione 19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Vari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sanitarie sostenute dal contribuente affetto da patologie che danno diritto all’esenzione dalla partecipazione alla spesa sanitaria pubblic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funebri sostenute in dipendenza della morte di persone, indipendentemente dall’esistenza di un vincolo di parentela con esse, per importo non superiore a euro 1.550 per ciascuna di ess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spese per intermediazione immobiliare prima casa di abitazio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spese sostenute per servizi di interpretariato dai soggetti riconosciuti sordi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spese veterinari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altre spese detraibili (ipotesi particolari, tra cui quelle indicate con il cod. 99 nella Sezione Oneri detraibili della Certificazione Unic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Intere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l’acquisto dell’abitazione princip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acquisto di altri immobil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contratti nel 1997 per recupero edilizi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>per mutui ipotecari per la costruzione dell’abitazione princip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per prestiti o mutui agr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Erogazioni liberal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lle società ed associazioni sportive dilettantistich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lle società di mutuo soccors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elle associazioni di promozione social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  <w:spacing w:val="-2"/>
              </w:rPr>
              <w:t xml:space="preserve">erogazioni liberali a favore della società di cultura “La Biennale di Venezia”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/>
            </w:pPr>
            <w:r>
              <w:rPr>
                <w:color w:val="231F20"/>
                <w:spacing w:val="-2"/>
              </w:rPr>
              <w:t>spese relative</w:t>
            </w:r>
            <w:r>
              <w:rPr>
                <w:color w:val="231F20"/>
              </w:rPr>
              <w:t xml:space="preserve"> a beni soggetti a regime vincolistic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per attività culturali ed artistich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i enti operanti nello spettacol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a favore di fondazioni operanti nel settore musicale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egli istituti scolastici di ogni ordine e grad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exact" w:line="280" w:before="0" w:after="8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l Fondo per l’ammortamento dei titoli di stato </w:t>
            </w:r>
          </w:p>
        </w:tc>
      </w:tr>
      <w:tr>
        <w:trPr>
          <w:trHeight w:val="29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eri detraibili con percentuali diverse dalle precedenti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Spese con detrazione del 26%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erogazioni liberali ai partiti politici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/>
            </w:pPr>
            <w:r>
              <w:rPr>
                <w:color w:val="231F20"/>
              </w:rPr>
              <w:t>erogazioni liberali alle ONLUS</w:t>
            </w:r>
            <w:r>
              <w:rPr/>
              <w:t xml:space="preserve"> (</w:t>
            </w:r>
            <w:r>
              <w:rPr>
                <w:color w:val="231F20"/>
              </w:rPr>
              <w:t>passa da 2.065 a 30.000 euro annui l’importo massimo delle erogazioni liberali a favore delle Onlus per cui è possibile fruire della detrazione)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con detrazione 36, 41, 50 e 65%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gli interventi di recupero del patrimonio edilizio e boschiv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l’acquisto o l’assegnazione di immobili facenti parte di edifici ristruttura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spese per interventi relativi all’adozione di misure antisismiche e all’esecuzione di opere per la messa in sicurezza statica</w:t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con detrazione 55 e 65%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nterventi di riqualificazione energetica di edifici esistenti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spese per interventi sull’involucro degli edifici esistenti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spese per l’installazione di pannelli solar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pese per la sostituzione di impianti di climatizzazione invernal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acquisto e la posa in opera delle schermature solari e di impianti di climatizzazione invernali dotati di generatori di calore alimentati da biomasse combustibili</w:t>
            </w:r>
          </w:p>
        </w:tc>
      </w:tr>
      <w:tr>
        <w:trPr>
          <w:trHeight w:val="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-142" w:right="-108" w:hanging="0"/>
              <w:jc w:val="center"/>
              <w:rPr/>
            </w:pPr>
            <w:r>
              <w:rPr>
                <w:b/>
                <w:bCs/>
                <w:color w:val="231F20"/>
              </w:rPr>
              <w:t>Spese recupero edilizio e acquisto mobili 50%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317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detrazione del 50% per le spese relative a interventi di recupero del patrimonio edilizio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/>
            </w:pPr>
            <w:r>
              <w:rPr>
                <w:color w:val="231F20"/>
              </w:rPr>
              <w:t>spese per acquisto di mobili e grandi elettrodomestici da collocare in immobili oggetto di ristrutturazioni edilizie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Detrazioni per inquilini con contratto di locazion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detrazione per gli inquilini di alloggi adibiti ad abitazione princip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gli inquilini di alloggi adibiti ad abitazione principale locati con contratti in regime convenzion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i giovani di età compresa tra i 20 e i 30 anni che stipulano un contratto di locazione per l’abitazione princip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detrazione per i lavoratori dipendenti che trasferiscono la propria residenza per motivi di lavor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exact" w:line="280" w:before="0" w:after="40"/>
              <w:ind w:left="318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trazioni per affitto di terreni agricoli ai giovani 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Altre detrazion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/>
              <w:t>investimenti in start up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17" w:hanging="283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detrazione per le spese di mantenimento dei cani guida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exact" w:line="280" w:before="0" w:after="40"/>
              <w:ind w:left="318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altre detrazioni (tra cui Borse di studio di Regioni o provincie di Trento e Bolzano; donazioni all’Ospedale Galliera di Genov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Oneri deducibili - Spese sostenute nell’interesse proprio o dei familiari fiscalmente a carico</w:t>
            </w:r>
          </w:p>
        </w:tc>
      </w:tr>
      <w:tr>
        <w:trPr>
          <w:trHeight w:val="131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revidenziali e assistenzial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er i fondi integrativi del servizio sanitario nazional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contributi per forme pensionistiche complementari e individual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/>
            </w:pPr>
            <w:r>
              <w:rPr>
                <w:bCs/>
                <w:color w:val="231F20"/>
              </w:rPr>
              <w:t>spese mediche e di assistenza specifica per persone con disabilità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color w:val="231F20"/>
              </w:rPr>
              <w:t xml:space="preserve">sostenute anche nell’interesse dei </w:t>
            </w:r>
            <w:r>
              <w:rPr>
                <w:b/>
                <w:bCs/>
                <w:color w:val="231F20"/>
              </w:rPr>
              <w:t xml:space="preserve">familiari anche se non a carico </w:t>
            </w:r>
            <w:r>
              <w:rPr>
                <w:color w:val="231F20"/>
              </w:rPr>
              <w:t>fiscalm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neri deducibili - Spese sostenute dal contribuente esclusivamente nel proprio interesse</w:t>
            </w:r>
          </w:p>
        </w:tc>
      </w:tr>
      <w:tr>
        <w:trPr>
          <w:trHeight w:val="32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assegni periodici corrisposti al coniug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contributi previdenziali e assistenziali versati per gli addetti ai servizi domestici e familiari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i istituzioni religios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elle organizzazioni non governative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erogazioni liberali a favore di organizzazioni non lucrative di utilità sociale, di associazioni di promozione sociale e di alcune fondazioni e associazioni riconosciute erogazioni liberali a favore di università, enti di ricerca ed enti parco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somme restituite al soggetto erogatore (es. retribuzioni percepite in eccedenza)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rendite, vitalizi, assegni alimentari ed altri oneri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rFonts w:cs="Arial"/>
                <w:bCs/>
              </w:rPr>
            </w:pPr>
            <w:r>
              <w:rPr/>
              <w:t>investimenti in start-up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280" w:before="0" w:after="40"/>
              <w:ind w:left="284" w:hanging="284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spese per acquisto o costruzione di abitazioni non di lusso cat. energetica A o B, date in locazione a canone agevol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 sono i familiari a car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 xml:space="preserve">Sono considerati familiari fiscalmente a carico i membri della famiglia che nel 2015 </w:t>
            </w:r>
            <w:r>
              <w:rPr>
                <w:b/>
                <w:bCs/>
                <w:color w:val="231F20"/>
              </w:rPr>
              <w:t>hanno posseduto un reddito complessivo uguale o inferiore a 2.840,51 euro, al lordo degli oneri deducibili.</w:t>
            </w:r>
          </w:p>
        </w:tc>
      </w:tr>
      <w:tr>
        <w:trPr>
          <w:trHeight w:val="401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b/>
                <w:color w:val="231F20"/>
              </w:rPr>
              <w:t>Come si calcola il limite di reddito di 2.840,51 euro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color w:val="231F20"/>
              </w:rPr>
            </w:pPr>
            <w:r>
              <w:rPr>
                <w:color w:val="231F20"/>
              </w:rPr>
              <w:t>Devono essere computate anche le seguenti somme, che non sono comprese nel reddito complessivo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le retribuzioni corrisposte da Enti e Organismi Internazionali, da Rappresentanze diplomatiche e consolari, da Missioni, dalla Santa Sede, dagli Enti gestiti direttamente da essa e dagli Enti centrali della Chiesa Cattolic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la quota esente dei redditi di lavoro dipendente prestato nelle zone di frontiera ed in altri Paesi limitrofi in via continuativa e come oggetto esclusivo del rapporto lavorativo da soggetti residenti nel territorio dello Sta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il reddito d’impresa o di lavoro autonomo assoggettato ad imposta sostitutiva nel caso di applicazione del regime fiscale di vantaggio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 xml:space="preserve">per l’imprenditoria giovanile e lavoratori in mobilità (cd regime dei minimi)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il reddito d’impresa o di lavoro autonomo assoggettato ad imposta sostitutiva in applicazione del regime per le nuove attività produttive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280" w:before="0" w:after="8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reddito dei fabbricati assoggettato alla cedolare secca sulle loca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Possono essere considerati familiari a carico, anche se non conviventi con il contribuente o residenti all’estero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coniuge non legalmente ed effettivamente separato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exact" w:line="280" w:before="0" w:after="0"/>
              <w:ind w:left="284" w:hanging="284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i figli (compresi i figli naturali riconosciuti, adottivi, affidati o affiliati) indipendentemente dal superamento di determinati limiti di età e dal fatto che siano o meno dediti agli studi o al tirocinio gratuito; gli stessi pertanto ai fini dell’attribuzione della detrazione non rientrano mai nella categoria “altri familiari”.</w:t>
            </w:r>
          </w:p>
        </w:tc>
      </w:tr>
      <w:tr>
        <w:trPr>
          <w:trHeight w:val="27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color w:val="231F20"/>
              </w:rPr>
              <w:t xml:space="preserve">Possono essere considerati a carico anche i seguenti </w:t>
            </w:r>
            <w:r>
              <w:rPr>
                <w:b/>
                <w:bCs/>
                <w:color w:val="231F20"/>
              </w:rPr>
              <w:t>altri familiari</w:t>
            </w:r>
            <w:r>
              <w:rPr>
                <w:color w:val="231F20"/>
              </w:rPr>
              <w:t>, a condizione che convivano con il contribuente o che ricevano dallo stesso assegni alimentari non risultanti da provvedimenti dell’Autorità giudiziaria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coniuge legalmente ed effettivamente separat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discendenti dei figl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genitori (compresi i genitori naturali e quelli adottivi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generi e le nuor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l suocero e la suocer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fratelli e le sorelle (anche unilaterali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exact" w:line="280" w:before="0" w:after="0"/>
              <w:ind w:left="284" w:hanging="284"/>
              <w:contextualSpacing/>
              <w:rPr>
                <w:color w:val="231F20"/>
              </w:rPr>
            </w:pPr>
            <w:r>
              <w:rPr>
                <w:color w:val="231F20"/>
              </w:rPr>
              <w:t>i nonni e le nonne (compresi quelli naturali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1F39" w:val="clea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di deduzione spese per figli e spese sostenute dagli ere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Spese sostenute per i figl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Se la spesa è sostenuta per i figli la detrazione spetta al genitore a cui è intestato il documento che certifica la spesa. Se invece il documento che comprova la spesa è intestato al figlio, le spese devono essere ripartite tra i due genitori nella proporzione in cui le hanno effettivamente sostenute. Se si intende ripartire le spese in misura diversa dal 50%, nel documento che comprova la spesa dovete annotare la percentuale di ripartizione. Se uno dei due coniugi è fiscalmente a carico dell’altro, ai fini del calcolo della detrazione, quest’ultimo può considerare l’intero ammontare della sp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-142" w:right="-108" w:hanging="0"/>
              <w:jc w:val="center"/>
              <w:rPr/>
            </w:pPr>
            <w:r>
              <w:rPr>
                <w:b/>
                <w:bCs/>
                <w:color w:val="231F20"/>
                <w:spacing w:val="-2"/>
              </w:rPr>
              <w:t>Spese sostenute</w:t>
            </w:r>
            <w:r>
              <w:rPr>
                <w:b/>
                <w:bCs/>
                <w:color w:val="231F20"/>
              </w:rPr>
              <w:t xml:space="preserve"> dagli ered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Gli eredi hanno diritto alla detrazione d’imposta oppure alla deduzione per le spese sanitarie del defunto da loro sostenute dopo il suo decess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" w:footer="0" w:bottom="5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300" w:before="0" w:after="0"/>
        <w:ind w:right="-6" w:hanging="0"/>
        <w:rPr>
          <w:rFonts w:ascii="Calibri" w:hAnsi="Calibri" w:eastAsia="MS Minngs;MS Mincho" w:cs="Calibri"/>
          <w:b/>
          <w:b/>
          <w:i/>
          <w:i/>
          <w:color w:val="EA7901"/>
          <w:sz w:val="36"/>
          <w:szCs w:val="36"/>
          <w:lang w:val="en-US" w:eastAsia="it-IT"/>
        </w:rPr>
      </w:pPr>
      <w:r>
        <w:rPr>
          <w:rFonts w:eastAsia="MS Minngs;MS Mincho" w:cs="Calibri"/>
          <w:b/>
          <w:i/>
          <w:color w:val="EA7901"/>
          <w:sz w:val="36"/>
          <w:szCs w:val="3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928110" cy="157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33"/>
                              <w:gridCol w:w="38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MAPPA DEGLI INDICI DI FISCAL AS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dinary Assi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orme e provvedim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assi agenzie fiscali e altri 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Dottrina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pecial Ass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e in 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Style w:val="InternetLink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LoSai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chemi e tab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28"/>
                                    </w:rPr>
                                    <w:t>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ettera al cl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3.75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33"/>
                        <w:gridCol w:w="38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APPA DEGLI INDICI DI FISCAL AS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y Assi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Norme e provvedim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Prassi agenzie fiscali e altri 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Dottrin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left w:val="single" w:sz="8" w:space="0" w:color="FFFFFF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Special Assist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e in dettagl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Style w:val="InternetLink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LoSaiChe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emi e tab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28"/>
                              </w:rPr>
                              <w:t>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ettera al cl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928110" cy="1571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33"/>
                              <w:gridCol w:w="38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MAPPA DEGLI INDICI DI FISCAL AS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dinary Assi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orme e provvedim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assi agenzie fiscali e altri 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Dottrina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pecial Ass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e in 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Style w:val="InternetLink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LoSai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chemi e tab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28"/>
                                    </w:rPr>
                                    <w:t>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ettera al cl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3.75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33"/>
                        <w:gridCol w:w="38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APPA DEGLI INDICI DI FISCAL AS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y Assi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</w:rPr>
                                <w:t>Norme e provvedim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</w:rPr>
                                <w:t>Prassi agenzie fiscali e altri 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</w:rPr>
                                <w:t>Dottrin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left w:val="single" w:sz="8" w:space="0" w:color="FFFFFF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</w:rPr>
                                <w:t>Special Assist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e in dettagl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Style w:val="InternetLink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</w:rPr>
                                <w:t>LoSaiChe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emi e tab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28"/>
                              </w:rPr>
                              <w:t>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ettera al cl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EA7901"/>
          <w:sz w:val="36"/>
          <w:szCs w:val="36"/>
          <w:lang w:eastAsia="it-IT"/>
        </w:rPr>
      </w:pPr>
      <w:r>
        <w:rPr>
          <w:rFonts w:eastAsia="MS Minngs;MS Mincho"/>
          <w:b/>
          <w:i/>
          <w:color w:val="EA7901"/>
          <w:sz w:val="36"/>
          <w:szCs w:val="36"/>
          <w:lang w:eastAsia="it-IT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28"/>
      </w:tblGrid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n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6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- Elen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Cs w:val="24"/>
                </w:rPr>
                <w:t>03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Le polizze assicurative stipulate da società e riferite ai propri amminist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szCs w:val="24"/>
                </w:rPr>
                <w:t>02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ertificazioni delle ritenute d’acconto operate nel 2015. Obbligo di comunicazione all’agenzia elle entrate. Pesanti sanzioni per il ritard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Cs w:val="24"/>
                </w:rPr>
                <w:t>01/2016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5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i professionisti in trasferta su incarico della società – Modalità di fattur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Cs w:val="24"/>
                  <w:u w:val="single"/>
                </w:rPr>
                <w:t>07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fattura semplificata – Meno adempimenti e maggiore veloc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Cs w:val="24"/>
                  <w:u w:val="single"/>
                </w:rPr>
                <w:t>06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Cs w:val="24"/>
                  <w:u w:val="single"/>
                </w:rPr>
                <w:t>05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perazioni nei confronti di soggetti in Black List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</w:rPr>
                <w:t>04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lavorative da parte di soggetti terz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Cs w:val="24"/>
                  <w:u w:val="single"/>
                </w:rPr>
                <w:t>03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di acquisto non ricevuta - comportamento da teners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02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Cs w:val="24"/>
                  <w:u w:val="single"/>
                </w:rPr>
                <w:t>01/2015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4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elettronica nei confronti delle Pubbliche Amminist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04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Mod. 730 con credito Irpef chiesto a rimborso sup. a € 4.000,00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03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02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zione nel Modello unico dei beni e delle attiv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</w:rPr>
                <w:t>01/2014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3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07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anno 2013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</w:rPr>
                <w:t>06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Profili penali derivanti da documenti o dichiarazioni fals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05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Consegna ricevuta telematica trasmission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Cs w:val="24"/>
                  <w:u w:val="single"/>
                </w:rPr>
                <w:t>04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Cs w:val="24"/>
                  <w:u w:val="single"/>
                </w:rPr>
                <w:t>03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IMU estera (IVIE) e attività finanziarie all'estero (IVAFE)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Cs w:val="24"/>
                  <w:u w:val="single"/>
                </w:rPr>
                <w:t>02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Documentazione oneri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01/2013</w:t>
              </w:r>
            </w:hyperlink>
          </w:p>
        </w:tc>
      </w:tr>
    </w:tbl>
    <w:p>
      <w:pPr>
        <w:pStyle w:val="Normal"/>
        <w:spacing w:lineRule="exact" w:line="300" w:before="0" w:after="0"/>
        <w:ind w:right="-6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0" w:top="56" w:footer="0" w:bottom="5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FT Etica Light">
    <w:altName w:val="DIN-BoldAltern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DIN-BoldAlternate" w:hAnsi="LFT Etica Light;DIN-BoldAlternate" w:cs="LFT Etica Light;DIN-BoldAlternate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DIN-BoldAlternate" w:ascii="LFT Etica Light;DIN-BoldAlternate" w:hAnsi="LFT Etica Light;DIN-BoldAlternate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DIN-BoldAlternate" w:hAnsi="LFT Etica Light;DIN-BoldAlternate" w:cs="LFT Etica Light;DIN-BoldAlternate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DIN-BoldAlternate" w:ascii="LFT Etica Light;DIN-BoldAlternate" w:hAnsi="LFT Etica Light;DIN-BoldAlternate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10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FT Etica Light;DIN-BoldAlternate" w:ascii="LFT Etica Light;DIN-BoldAlternate" w:hAnsi="LFT Etica Light;DIN-BoldAlternate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DIN-BoldAlternate" w:ascii="LFT Etica Light;DIN-BoldAlternate" w:hAnsi="LFT Etica Light;DIN-BoldAlternat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FT Etica Light;DIN-BoldAlternate" w:ascii="LFT Etica Light;DIN-BoldAlternate" w:hAnsi="LFT Etica Light;DIN-BoldAlternate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DIN-BoldAlternate" w:ascii="LFT Etica Light;DIN-BoldAlternate" w:hAnsi="LFT Etica Light;DIN-BoldAlternat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FF9900"/>
        <w:lang w:val="en-US" w:eastAsia="en-US"/>
      </w:rPr>
    </w:pPr>
    <w:r>
      <w:rPr>
        <w:color w:val="FF9900"/>
        <w:lang w:val="en-US" w:eastAsia="en-US"/>
      </w:rPr>
      <w:drawing>
        <wp:inline distT="0" distB="0" distL="0" distR="0">
          <wp:extent cx="755904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FT Etica Light;DIN-BoldAlternate" w:hAnsi="LFT Etica Light;DIN-BoldAlternate" w:cs="LFT Etica Light;DIN-BoldAlternate"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FF"/>
                            </w:rPr>
                            <w:t>N. 3 _ 02.05.20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ight;DIN-BoldAlternate" w:hAnsi="LFT Etica Light;DIN-BoldAlternate" w:cs="LFT Etica Light;DIN-BoldAlternate"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FT Etica Light;DIN-BoldAlternate" w:hAnsi="LFT Etica Light;DIN-BoldAlternate" w:cs="LFT Etica Light;DIN-BoldAlternate"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FF"/>
                      </w:rPr>
                      <w:t>N. 3 _ 02.05.20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FT Etica Light;DIN-BoldAlternate" w:hAnsi="LFT Etica Light;DIN-BoldAlternate" w:cs="LFT Etica Light;DIN-BoldAlternate"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08785</wp:posOffset>
              </wp:positionH>
              <wp:positionV relativeFrom="paragraph">
                <wp:posOffset>481330</wp:posOffset>
              </wp:positionV>
              <wp:extent cx="3998595" cy="642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FT Etica Light;DIN-BoldAlternate" w:hAnsi="LFT Etica Light;DIN-BoldAlternate" w:cs="LFT Etica Light;DIN-BoldAlternate"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00"/>
                              <w:sz w:val="26"/>
                              <w:szCs w:val="26"/>
                            </w:rPr>
                            <w:t>La mappa degli indici del Fiscal Assist è collocata nella parte finale della presente pubbli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LFT Etica Light;DIN-BoldAlternate" w:hAnsi="LFT Etica Light;DIN-BoldAlternate" w:cs="LFT Etica Light;DIN-BoldAlternate"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color w:val="FFFF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50.6pt;mso-wrap-distance-left:9.05pt;mso-wrap-distance-right:9.05pt;mso-wrap-distance-top:0pt;mso-wrap-distance-bottom:0pt;margin-top:37.9pt;mso-position-vertical-relative:text;margin-left:1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FT Etica Light;DIN-BoldAlternate" w:hAnsi="LFT Etica Light;DIN-BoldAlternate" w:cs="LFT Etica Light;DIN-BoldAlternate"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00"/>
                        <w:sz w:val="26"/>
                        <w:szCs w:val="26"/>
                      </w:rPr>
                      <w:t>La mappa degli indici del Fiscal Assist è collocata nella parte finale della presente pubblicazion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LFT Etica Light;DIN-BoldAlternate" w:hAnsi="LFT Etica Light;DIN-BoldAlternate" w:cs="LFT Etica Light;DIN-BoldAlternate"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color w:val="FFFF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344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FT Etica Light;DIN-BoldAlternate" w:hAnsi="LFT Etica Light;DIN-BoldAlternate" w:cs="LFT Etica Light;DIN-BoldAlternate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b/>
                              <w:color w:val="FFFFFF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ight;DIN-BoldAlternate" w:hAnsi="LFT Etica Light;DIN-BoldAlternate" w:cs="LFT Etica Light;DIN-BoldAlternate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FT Etica Light;DIN-BoldAlternate" w:ascii="LFT Etica Light;DIN-BoldAlternate" w:hAnsi="LFT Etica Light;DIN-BoldAlternate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FT Etica Light;DIN-BoldAlternate" w:hAnsi="LFT Etica Light;DIN-BoldAlternate" w:cs="LFT Etica Light;DIN-BoldAlternate"/>
                        <w:b/>
                        <w:b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b/>
                        <w:color w:val="FFFFFF"/>
                      </w:rPr>
                      <w:t>IND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FT Etica Light;DIN-BoldAlternate" w:hAnsi="LFT Etica Light;DIN-BoldAlternate" w:cs="LFT Etica Light;DIN-BoldAlternate"/>
                        <w:b/>
                        <w:b/>
                        <w:color w:val="FFFFFF"/>
                      </w:rPr>
                    </w:pPr>
                    <w:r>
                      <w:rPr>
                        <w:rFonts w:cs="LFT Etica Light;DIN-BoldAlternate" w:ascii="LFT Etica Light;DIN-BoldAlternate" w:hAnsi="LFT Etica Light;DIN-BoldAlternate"/>
                        <w:b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eastAsia="Times New Roman" w:cs="Lucida Grande;Arial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6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lienti.euroconference.it/ArchiviPdf/indici_fiscal_assist/Ordinary_Indice-normativa-2015.pdf" TargetMode="External"/><Relationship Id="rId5" Type="http://schemas.openxmlformats.org/officeDocument/2006/relationships/hyperlink" Target="http://clienti.euroconference.it/ArchiviPdf/indici_fiscal_assist/Ordinary_Indice-prassi-2015.pdf" TargetMode="External"/><Relationship Id="rId6" Type="http://schemas.openxmlformats.org/officeDocument/2006/relationships/hyperlink" Target="http://clienti.euroconference.it/ArchiviPdf/indici_fiscal_assist/Ordinary_Indice-dottrina-2015.pdf" TargetMode="External"/><Relationship Id="rId7" Type="http://schemas.openxmlformats.org/officeDocument/2006/relationships/hyperlink" Target="http://clienti.euroconference.it/ArchiviPdf/indici_fiscal_assist/SpecialAssist_Indice.pdf" TargetMode="External"/><Relationship Id="rId8" Type="http://schemas.openxmlformats.org/officeDocument/2006/relationships/hyperlink" Target="http://clienti.euroconference.it/ArchiviPdf/indici_fiscal_assist/Losaiche_indice.pdf" TargetMode="External"/><Relationship Id="rId9" Type="http://schemas.openxmlformats.org/officeDocument/2006/relationships/hyperlink" Target="http://clienti.euroconference.it/ArchiviPdf/indici_fiscal_assist/Ordinary_Indice-normativa-2015.pdf" TargetMode="External"/><Relationship Id="rId10" Type="http://schemas.openxmlformats.org/officeDocument/2006/relationships/hyperlink" Target="http://clienti.euroconference.it/ArchiviPdf/indici_fiscal_assist/Ordinary_Indice-prassi-2015.pdf" TargetMode="External"/><Relationship Id="rId11" Type="http://schemas.openxmlformats.org/officeDocument/2006/relationships/hyperlink" Target="http://clienti.euroconference.it/ArchiviPdf/indici_fiscal_assist/Ordinary_Indice-dottrina-2015.pdf" TargetMode="External"/><Relationship Id="rId12" Type="http://schemas.openxmlformats.org/officeDocument/2006/relationships/hyperlink" Target="http://clienti.euroconference.it/ArchiviPdf/indici_fiscal_assist/SpecialAssist_Indice.pdf" TargetMode="External"/><Relationship Id="rId13" Type="http://schemas.openxmlformats.org/officeDocument/2006/relationships/hyperlink" Target="http://clienti.euroconference.it/ArchiviPdf/indici_fiscal_assist/Losaiche_indice.pdf" TargetMode="External"/><Relationship Id="rId14" Type="http://schemas.openxmlformats.org/officeDocument/2006/relationships/hyperlink" Target="http://clienti.euroconference.it/ArchiviPdf/indici_fiscal_assist/Ordinary_Indice-normativa-2015.pdf" TargetMode="External"/><Relationship Id="rId15" Type="http://schemas.openxmlformats.org/officeDocument/2006/relationships/hyperlink" Target="http://clienti.euroconference.it/ArchiviPdf/indici_fiscal_assist/Ordinary_Indice-prassi-2015.pdf" TargetMode="External"/><Relationship Id="rId16" Type="http://schemas.openxmlformats.org/officeDocument/2006/relationships/hyperlink" Target="http://clienti.euroconference.it/ArchiviPdf/indici_fiscal_assist/Ordinary_Indice-dottrina-2015.pdf" TargetMode="External"/><Relationship Id="rId17" Type="http://schemas.openxmlformats.org/officeDocument/2006/relationships/hyperlink" Target="http://clienti.euroconference.it/ArchiviPdf/indici_fiscal_assist/SpecialAssist_Indice.pdf" TargetMode="External"/><Relationship Id="rId18" Type="http://schemas.openxmlformats.org/officeDocument/2006/relationships/hyperlink" Target="http://clienti.euroconference.it/ArchiviPdf/indici_fiscal_assist/Losaiche_indice.pdf" TargetMode="External"/><Relationship Id="rId19" Type="http://schemas.openxmlformats.org/officeDocument/2006/relationships/hyperlink" Target="http://clienti.euroconference.it/ArchiviPdf/indici_fiscal_assist/Ordinary_Indice-normativa-2015.pdf" TargetMode="External"/><Relationship Id="rId20" Type="http://schemas.openxmlformats.org/officeDocument/2006/relationships/hyperlink" Target="http://clienti.euroconference.it/ArchiviPdf/indici_fiscal_assist/Ordinary_Indice-prassi-2015.pdf" TargetMode="External"/><Relationship Id="rId21" Type="http://schemas.openxmlformats.org/officeDocument/2006/relationships/hyperlink" Target="http://clienti.euroconference.it/ArchiviPdf/indici_fiscal_assist/Ordinary_Indice-dottrina-2015.pdf" TargetMode="External"/><Relationship Id="rId22" Type="http://schemas.openxmlformats.org/officeDocument/2006/relationships/hyperlink" Target="http://clienti.euroconference.it/ArchiviPdf/indici_fiscal_assist/SpecialAssist_Indice.pdf" TargetMode="External"/><Relationship Id="rId23" Type="http://schemas.openxmlformats.org/officeDocument/2006/relationships/hyperlink" Target="http://clienti.euroconference.it/ArchiviPdf/indici_fiscal_assist/Losaiche_indice.pdf" TargetMode="External"/><Relationship Id="rId24" Type="http://schemas.openxmlformats.org/officeDocument/2006/relationships/hyperlink" Target="http://clienti.euroconference.it/ArchiviPdf/indici_fiscal_assist/AA/Alert_n.3_16.doc" TargetMode="External"/><Relationship Id="rId25" Type="http://schemas.openxmlformats.org/officeDocument/2006/relationships/hyperlink" Target="http://clienti.euroconference.it/ArchiviPdf/indici_fiscal_assist/AA/Alert_n.2_16.doc" TargetMode="External"/><Relationship Id="rId26" Type="http://schemas.openxmlformats.org/officeDocument/2006/relationships/hyperlink" Target="http://clienti.euroconference.it/ArchiviPdf/indici_fiscal_assist/AA/Alert_n.1_16.doc" TargetMode="External"/><Relationship Id="rId27" Type="http://schemas.openxmlformats.org/officeDocument/2006/relationships/hyperlink" Target="http://clienti.euroconference.it/ArchiviPdf/indici_fiscal_assist/AA/Alert_n.7_15.doc" TargetMode="External"/><Relationship Id="rId28" Type="http://schemas.openxmlformats.org/officeDocument/2006/relationships/hyperlink" Target="http://clienti.euroconference.it/ArchiviPdf/indici_fiscal_assist/AA/Alert_n.6_15.doc" TargetMode="External"/><Relationship Id="rId29" Type="http://schemas.openxmlformats.org/officeDocument/2006/relationships/hyperlink" Target="http://clienti.euroconference.it/ArchiviPdf/indici_fiscal_assist/AA/Alert_n.5_15.doc" TargetMode="External"/><Relationship Id="rId30" Type="http://schemas.openxmlformats.org/officeDocument/2006/relationships/hyperlink" Target="http://clienti.euroconference.it/ArchiviPdf/indici_fiscal_assist/AA/Alert_n.4_15.doc" TargetMode="External"/><Relationship Id="rId31" Type="http://schemas.openxmlformats.org/officeDocument/2006/relationships/hyperlink" Target="http://clienti.euroconference.it/ArchiviPdf/indici_fiscal_assist/AA/Alert_n.3_15.zip" TargetMode="External"/><Relationship Id="rId32" Type="http://schemas.openxmlformats.org/officeDocument/2006/relationships/hyperlink" Target="http://clienti.euroconference.it/ArchiviPdf/indici_fiscal_assist/AA/Alert_n.2_15.doc" TargetMode="External"/><Relationship Id="rId33" Type="http://schemas.openxmlformats.org/officeDocument/2006/relationships/hyperlink" Target="http://clienti.euroconference.it/ArchiviPdf/indici_fiscal_assist/AA/Alert_n.1_15.zip" TargetMode="External"/><Relationship Id="rId34" Type="http://schemas.openxmlformats.org/officeDocument/2006/relationships/hyperlink" Target="http://clienti.euroconference.it/ArchiviPdf/indici_fiscal_assist/AA/Alert_n.4_14.doc" TargetMode="External"/><Relationship Id="rId35" Type="http://schemas.openxmlformats.org/officeDocument/2006/relationships/hyperlink" Target="http://clienti.euroconference.it/ArchiviPdf/indici_fiscal_assist/AA/Alert_n.3_14.doc" TargetMode="External"/><Relationship Id="rId36" Type="http://schemas.openxmlformats.org/officeDocument/2006/relationships/hyperlink" Target="http://clienti.euroconference.it/ArchiviPdf/indici_fiscal_assist/AA/Alert_n.2_14.doc" TargetMode="External"/><Relationship Id="rId37" Type="http://schemas.openxmlformats.org/officeDocument/2006/relationships/hyperlink" Target="http://clienti.euroconference.it/ArchiviPdf/indici_fiscal_assist/AA/Alert_n.1_14.doc" TargetMode="External"/><Relationship Id="rId38" Type="http://schemas.openxmlformats.org/officeDocument/2006/relationships/hyperlink" Target="http://clienti.euroconference.it/ArchiviPdf/indici_fiscal_assist/AA/Alert_n.7_13.doc" TargetMode="External"/><Relationship Id="rId39" Type="http://schemas.openxmlformats.org/officeDocument/2006/relationships/hyperlink" Target="http://clienti.euroconference.it/ArchiviPdf/indici_fiscal_assist/AA/Alert_n.6_13.doc" TargetMode="External"/><Relationship Id="rId40" Type="http://schemas.openxmlformats.org/officeDocument/2006/relationships/hyperlink" Target="http://clienti.euroconference.it/ArchiviPdf/indici_fiscal_assist/AA/Alert_n.5_13.doc" TargetMode="External"/><Relationship Id="rId41" Type="http://schemas.openxmlformats.org/officeDocument/2006/relationships/hyperlink" Target="http://clienti.euroconference.it/ArchiviPdf/indici_fiscal_assist/AA/Alert_n.4_13.doc" TargetMode="External"/><Relationship Id="rId42" Type="http://schemas.openxmlformats.org/officeDocument/2006/relationships/hyperlink" Target="http://clienti.euroconference.it/ArchiviPdf/indici_fiscal_assist/AA/Alert_n.3_13.zip" TargetMode="External"/><Relationship Id="rId43" Type="http://schemas.openxmlformats.org/officeDocument/2006/relationships/hyperlink" Target="http://clienti.euroconference.it/ArchiviPdf/indici_fiscal_assist/AA/Alert_n.2_13.zip" TargetMode="External"/><Relationship Id="rId44" Type="http://schemas.openxmlformats.org/officeDocument/2006/relationships/hyperlink" Target="http://clienti.euroconference.it/ArchiviPdf/indici_fiscal_assist/AA/Alert_n.1_13.doc" TargetMode="Externa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Maricel</dc:creator>
  <dc:description/>
  <cp:keywords/>
  <dc:language>en-US</dc:language>
  <cp:lastModifiedBy>Chiara Ridolfi</cp:lastModifiedBy>
  <cp:lastPrinted>2016-02-29T10:19:00Z</cp:lastPrinted>
  <dcterms:modified xsi:type="dcterms:W3CDTF">2016-05-02T08:18:00Z</dcterms:modified>
  <cp:revision>4</cp:revision>
  <dc:subject/>
  <dc:title/>
</cp:coreProperties>
</file>