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</w:t>
        <w:tab/>
        <w:tab/>
        <w:tab/>
        <w:tab/>
        <w:tab/>
        <w:tab/>
        <w:tab/>
        <w:tab/>
        <w:tab/>
        <w:tab/>
        <w:t>Città, __/12/201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versamenti con Mod. F24 telematici di importo superiore a € 1.000 – modifiche dal 3 dicembre 2016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b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Il decreto legge n. 193/2016, in sede di conversione (Legge n. 225) pubblicato nella Gazzetta Ufficiale n. 225 del 2 dicembre 2016, ha abrogato la norma la quale disponeva che i modelli F24 di importo superiore a € 1.000,00 non potevano essere presentatati in forma cartacea per il pagamento agli sportelli di banca o post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Come noto, a decorrere dal 1° ottobre 2014 è stato introdotto l’obbligo (che permane) di procedere al versamento delle imposte e dei contributi previdenziali esclusivamente per via telematica, laddove nel Mod. F24 vengano effettuate delle compens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Ciò a prescindere dal possesso o meno della partita Iv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Tale disposizione è stata introdotta dall’articolo 11 del decreto legge n. 66 del 24 aprile 2014, convertito dalla legge n. 89 del 23 giugno 2014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In particolare, la disposizione prevede l’utilizzo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dei servizi telematici messi a disposizione dell’Agenzia delle Entrate, nel caso in cui, per effetto di compensazioni, il saldo finale sia pari a zero (F24 a zero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dei servizi telematici messi a disposizione dall’Agenzia delle Entrate e dagli intermediari della riscossione convenzionati (ossia banche e poste) nel caso in cui, sempre per effetto di compensazioni, il saldo sia positivo (F24 a debito contenente compensazioni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 xml:space="preserve">i servizi telematici messi a disposizione dall’Agenzia delle entrate e dagli intermediari della riscossione convenzionati con la stessa (ossia banca o poste), nel caso in cui il saldo finale sia di importo superiore a 1.000 euro. </w:t>
      </w:r>
      <w:r>
        <w:rPr>
          <w:rFonts w:eastAsia="Times New Roman"/>
          <w:b/>
          <w:spacing w:val="-1"/>
          <w:kern w:val="2"/>
          <w:sz w:val="24"/>
          <w:szCs w:val="24"/>
          <w:lang w:eastAsia="it-IT"/>
        </w:rPr>
        <w:t xml:space="preserve">Ebbene, </w:t>
      </w:r>
      <w:r>
        <w:rPr>
          <w:rFonts w:eastAsia="Times New Roman"/>
          <w:b/>
          <w:spacing w:val="-1"/>
          <w:kern w:val="2"/>
          <w:sz w:val="24"/>
          <w:szCs w:val="24"/>
          <w:lang w:val="en-US" w:eastAsia="it-IT"/>
        </w:rPr>
        <w:t>quest’ultima disposizione è stata abrogata con decorrenza 3 dicembr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b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 xml:space="preserve">In definita, sino all’entrata in vigore della legge 225 del 1° dicembre 2016, di conversione del decreto legge n. 193/2016, il pagamento del Modello F24 allo sportello della banca o dell’ufficio postale è stato possibile solo per F24 di importo non superiore a 1.000,00 euro non contenente alcuna compens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La novità introdotta dal comma 31 dell’articolo 7-quater - Disposizioni in materia di semplificazione fiscale” sopprime l'obbligo dell'F24 telematico per i pagamenti superiori a 1.000 euro (articolo 11, comma 2, lettera c) del decreto-legge 24 aprile 2014, n. 66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Riassumendo a decorrere dal 3 dicembre 2016, la mappa aggiornata delle diverse possibilità è la seguent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0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24 a zero per effetto di compensaz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Solo pagamento mediante utilizzo Entratel e Fisco on line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È possibile rivolgersi al commercialista per il pagamento (Entratel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24 con importo a debito ma che contiene comunque compensazion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Pagamento mediante Utilizzo di Entratel e Fisco on line, oppure tramite banca e posta via internet.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Il contribuente può anche pagare il Mod. F24 accedendo tramite internet al proprio conto corrente bancario e postale e utilizzare la funzione pagamento Mod. F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Non è possibile pagare l’F24 agli sportel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FF0000"/>
              </w:rPr>
              <w:t>F24 a debito (senza compensazioni) con importo superiore a € 1.000,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agamento mediante Utilizzo di Entratel e Fisco on line, oppure tramite banca e posta via interne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oppure cartaceo allo sportello di banca o post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Il contribuente può anche pagare il Mod. F24 accedendo tramite internet al proprio conto corrente bancario e postale e utilizzare la funzione pagamento Mod. F2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È possibile pagare l’F24 agli sportell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Lo studio resta a disposizione per eventuali chiariment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  <w:t>Cordiali saluti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" w:footer="0" w:bottom="56"/>
          <w:pgNumType w:start="1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eastAsia="Times New Roman"/>
          <w:spacing w:val="-1"/>
          <w:kern w:val="2"/>
          <w:sz w:val="24"/>
          <w:szCs w:val="24"/>
          <w:lang w:val="en-US" w:eastAsia="it-IT"/>
        </w:rPr>
      </w:pPr>
      <w:r>
        <w:rPr>
          <w:rFonts w:eastAsia="Times New Roman"/>
          <w:spacing w:val="-1"/>
          <w:kern w:val="2"/>
          <w:sz w:val="24"/>
          <w:szCs w:val="24"/>
          <w:lang w:val="en-US"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EA7901"/>
          <w:spacing w:val="-1"/>
          <w:kern w:val="2"/>
          <w:sz w:val="36"/>
          <w:szCs w:val="36"/>
          <w:lang w:val="en-US" w:eastAsia="it-IT"/>
        </w:rPr>
      </w:pPr>
      <w:r>
        <w:rPr>
          <w:rFonts w:eastAsia="MS Minngs;MS Mincho"/>
          <w:b/>
          <w:i/>
          <w:color w:val="EA7901"/>
          <w:spacing w:val="-1"/>
          <w:kern w:val="2"/>
          <w:sz w:val="36"/>
          <w:szCs w:val="3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928110" cy="1571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33"/>
                              <w:gridCol w:w="38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MAPPA DEGLI INDICI DI FISCAL AS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dinary Assi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orme e provvedim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assi agenzie fiscali e altri 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Dottrina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pecial Ass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e in 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Style w:val="InternetLink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LoSai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chemi e tab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28"/>
                                    </w:rPr>
                                    <w:t>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ettera al cl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3.75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33"/>
                        <w:gridCol w:w="38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APPA DEGLI INDICI DI FISCAL AS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y Assi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Norme e provvedim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Prassi agenzie fiscali e altri 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Dottrin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left w:val="single" w:sz="8" w:space="0" w:color="FFFFFF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Special Assist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e in dettagl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Style w:val="InternetLink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LoSaiChe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emi e tab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28"/>
                              </w:rPr>
                              <w:t>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ettera al cl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EA7901"/>
          <w:sz w:val="36"/>
          <w:szCs w:val="36"/>
          <w:lang w:eastAsia="it-IT"/>
        </w:rPr>
      </w:pPr>
      <w:r>
        <w:rPr>
          <w:rFonts w:eastAsia="MS Minngs;MS Mincho"/>
          <w:b/>
          <w:i/>
          <w:color w:val="EA7901"/>
          <w:sz w:val="36"/>
          <w:szCs w:val="36"/>
          <w:lang w:eastAsia="it-IT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28"/>
      </w:tblGrid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n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6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ersamenti con Mod. F24 telematici di importo superiore a € 1.000 – modifiche dal 3 dic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szCs w:val="24"/>
                </w:rPr>
                <w:t>09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egistro dei revisori – obbligo di PEC – scadenza 30 nov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szCs w:val="24"/>
                </w:rPr>
                <w:t>08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In arrivo possibile comunicazione di cancellazione dal VIE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szCs w:val="24"/>
                </w:rPr>
                <w:t>07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Acquisti aziendali effettuati mediante car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17">
              <w:r>
                <w:rPr>
                  <w:rStyle w:val="InternetLink"/>
                  <w:szCs w:val="24"/>
                </w:rPr>
                <w:t>06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sparmio ottenuto da super ammortamen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Cs w:val="24"/>
                </w:rPr>
                <w:t>05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iano di ammortamento immobile - ristruttu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19">
              <w:r>
                <w:rPr>
                  <w:rStyle w:val="InternetLink"/>
                  <w:szCs w:val="24"/>
                </w:rPr>
                <w:t>04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- Elen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0">
              <w:r>
                <w:rPr>
                  <w:rStyle w:val="InternetLink"/>
                  <w:szCs w:val="24"/>
                </w:rPr>
                <w:t>03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Le polizze assicurative stipulate da società e riferite ai propri amminist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szCs w:val="24"/>
                </w:rPr>
                <w:t>02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ertificazioni delle ritenute d’acconto operate nel 2015. Obbligo di comunicazione all’agenzia elle entrate. Pesanti sanzioni per il ritard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2">
              <w:r>
                <w:rPr>
                  <w:rStyle w:val="InternetLink"/>
                  <w:szCs w:val="24"/>
                </w:rPr>
                <w:t>01/2016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5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i professionisti in trasferta su incarico della società – Modalità di fattur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Cs w:val="24"/>
                  <w:u w:val="single"/>
                </w:rPr>
                <w:t>07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fattura semplificata – Meno adempimenti e maggiore veloc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Cs w:val="24"/>
                  <w:u w:val="single"/>
                </w:rPr>
                <w:t>06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szCs w:val="24"/>
                  <w:u w:val="single"/>
                </w:rPr>
                <w:t>05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perazioni nei confronti di soggetti in Black List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Cs w:val="24"/>
                  <w:u w:val="single"/>
                </w:rPr>
                <w:t>04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lavorative da parte di soggetti terz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szCs w:val="24"/>
                  <w:u w:val="single"/>
                </w:rPr>
                <w:t>03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di acquisto non ricevuta - comportamento da teners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Cs w:val="24"/>
                  <w:u w:val="single"/>
                </w:rPr>
                <w:t>02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szCs w:val="24"/>
                  <w:u w:val="single"/>
                </w:rPr>
                <w:t>01/2015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4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elettronica nei confronti delle Pubbliche Amminist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0">
              <w:r>
                <w:rPr>
                  <w:rStyle w:val="InternetLink"/>
                  <w:color w:val="0000FF"/>
                  <w:szCs w:val="24"/>
                  <w:u w:val="single"/>
                </w:rPr>
                <w:t>04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Mod. 730 con credito Irpef chiesto a rimborso sup. a € 4.000,00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1">
              <w:r>
                <w:rPr>
                  <w:rStyle w:val="InternetLink"/>
                  <w:color w:val="0000FF"/>
                  <w:szCs w:val="24"/>
                  <w:u w:val="single"/>
                </w:rPr>
                <w:t>03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2">
              <w:r>
                <w:rPr>
                  <w:rStyle w:val="InternetLink"/>
                  <w:color w:val="0000FF"/>
                  <w:szCs w:val="24"/>
                  <w:u w:val="single"/>
                </w:rPr>
                <w:t>02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zione nel Modello unico dei beni e delle attiv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3">
              <w:r>
                <w:rPr>
                  <w:rStyle w:val="InternetLink"/>
                  <w:color w:val="0000FF"/>
                  <w:szCs w:val="24"/>
                  <w:u w:val="single"/>
                </w:rPr>
                <w:t>01/2014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3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4">
              <w:r>
                <w:rPr>
                  <w:rStyle w:val="InternetLink"/>
                  <w:color w:val="0000FF"/>
                  <w:szCs w:val="24"/>
                  <w:u w:val="single"/>
                </w:rPr>
                <w:t>07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anno 2013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Cs w:val="24"/>
                  <w:u w:val="single"/>
                </w:rPr>
                <w:t>06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Profili penali derivanti da documenti o dichiarazioni fals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Cs w:val="24"/>
                  <w:u w:val="single"/>
                </w:rPr>
                <w:t>05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Consegna ricevuta telematica trasmission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7">
              <w:r>
                <w:rPr>
                  <w:rStyle w:val="InternetLink"/>
                  <w:color w:val="0000FF"/>
                  <w:szCs w:val="24"/>
                  <w:u w:val="single"/>
                </w:rPr>
                <w:t>04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8">
              <w:r>
                <w:rPr>
                  <w:rStyle w:val="InternetLink"/>
                  <w:color w:val="0000FF"/>
                  <w:szCs w:val="24"/>
                  <w:u w:val="single"/>
                </w:rPr>
                <w:t>03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IMU estera (IVIE) e attività finanziarie all'estero (IVAFE)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9">
              <w:r>
                <w:rPr>
                  <w:rStyle w:val="InternetLink"/>
                  <w:color w:val="0000FF"/>
                  <w:szCs w:val="24"/>
                  <w:u w:val="single"/>
                </w:rPr>
                <w:t>02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Documentazione oneri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01/20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ind w:right="-6" w:hanging="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0" w:top="56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FT Etica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Calibri" w:hAnsi="LFT Etica Light;Calibri" w:cs="LFT Etica Light;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Calibri" w:ascii="LFT Etica Light;Calibri" w:hAnsi="LFT Etica Light;Calibri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Calibri" w:ascii="LFT Etica Light;Calibri" w:hAnsi="LFT Etica Light;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Calibri" w:ascii="LFT Etica Light;Calibri" w:hAnsi="LFT Etica Light;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Calibri" w:ascii="LFT Etica Light;Calibri" w:hAnsi="LFT Etica Light;Calibr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Calibri" w:ascii="LFT Etica Light;Calibri" w:hAnsi="LFT Etica Light;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Calibri" w:hAnsi="LFT Etica Light;Calibri" w:cs="LFT Etica Light;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Calibri" w:ascii="LFT Etica Light;Calibri" w:hAnsi="LFT Etica Light;Calibri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Calibri" w:ascii="LFT Etica Light;Calibri" w:hAnsi="LFT Etica Light;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Calibri" w:ascii="LFT Etica Light;Calibri" w:hAnsi="LFT Etica Light;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Calibri" w:ascii="LFT Etica Light;Calibri" w:hAnsi="LFT Etica Light;Calibr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Calibri" w:ascii="LFT Etica Light;Calibri" w:hAnsi="LFT Etica Light;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9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Calibri" w:hAnsi="LFT Etica Light;Calibri" w:cs="LFT Etica Light;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Calibri" w:ascii="LFT Etica Light;Calibri" w:hAnsi="LFT Etica Light;Calibri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Calibri" w:ascii="LFT Etica Light;Calibri" w:hAnsi="LFT Etica Light;Calibr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Calibri" w:ascii="LFT Etica Light;Calibri" w:hAnsi="LFT Etica Light;Calibr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Calibri" w:ascii="LFT Etica Light;Calibri" w:hAnsi="LFT Etica Light;Calibr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Calibri" w:ascii="LFT Etica Light;Calibri" w:hAnsi="LFT Etica Light;Calibr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Calibri" w:hAnsi="LFT Etica Light;Calibri" w:cs="LFT Etica Light;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Calibri" w:ascii="LFT Etica Light;Calibri" w:hAnsi="LFT Etica Light;Calibri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Calibri" w:ascii="LFT Etica Light;Calibri" w:hAnsi="LFT Etica Light;Calibr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Calibri" w:ascii="LFT Etica Light;Calibri" w:hAnsi="LFT Etica Light;Calibr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Calibri" w:ascii="LFT Etica Light;Calibri" w:hAnsi="LFT Etica Light;Calibr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Calibri" w:ascii="LFT Etica Light;Calibri" w:hAnsi="LFT Etica Light;Calibr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FF9900"/>
        <w:lang w:val="en-US" w:eastAsia="en-US"/>
      </w:rPr>
    </w:pPr>
    <w:r>
      <w:rPr>
        <w:color w:val="FF9900"/>
        <w:lang w:val="en-US" w:eastAsia="en-US"/>
      </w:rPr>
      <w:drawing>
        <wp:inline distT="0" distB="0" distL="0" distR="0">
          <wp:extent cx="755904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FT Etica Light;Calibri" w:ascii="LFT Etica Light;Calibri" w:hAnsi="LFT Etica Light;Calibri"/>
                              <w:color w:val="FFFFFF"/>
                            </w:rPr>
                            <w:t>N. 9 _ 05.12.2016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ight;Calibri" w:hAnsi="LFT Etica Light;Calibri" w:cs="LFT Etica Light;Calibri"/>
                              <w:color w:val="FFFFFF"/>
                            </w:rPr>
                          </w:pPr>
                          <w:r>
                            <w:rPr>
                              <w:rFonts w:cs="LFT Etica Light;Calibri" w:ascii="LFT Etica Light;Calibri" w:hAnsi="LFT Etica Light;Calibri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FT Etica Light;Calibri" w:ascii="LFT Etica Light;Calibri" w:hAnsi="LFT Etica Light;Calibri"/>
                        <w:color w:val="FFFFFF"/>
                      </w:rPr>
                      <w:t>N. 9 _ 05.12.2016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FT Etica Light;Calibri" w:hAnsi="LFT Etica Light;Calibri" w:cs="LFT Etica Light;Calibri"/>
                        <w:color w:val="FFFFFF"/>
                      </w:rPr>
                    </w:pPr>
                    <w:r>
                      <w:rPr>
                        <w:rFonts w:cs="LFT Etica Light;Calibri" w:ascii="LFT Etica Light;Calibri" w:hAnsi="LFT Etica Light;Calibri"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08785</wp:posOffset>
              </wp:positionH>
              <wp:positionV relativeFrom="paragraph">
                <wp:posOffset>481330</wp:posOffset>
              </wp:positionV>
              <wp:extent cx="3998595" cy="642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FT Etica Light;Calibri" w:hAnsi="LFT Etica Light;Calibri" w:cs="LFT Etica Light;Calibri"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FT Etica Light;Calibri" w:ascii="LFT Etica Light;Calibri" w:hAnsi="LFT Etica Light;Calibri"/>
                              <w:color w:val="FFFF00"/>
                              <w:sz w:val="26"/>
                              <w:szCs w:val="26"/>
                            </w:rPr>
                            <w:t>La mappa degli indici del Fiscal Assist è collocata nella parte finale della presente pubbli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LFT Etica Light;Calibri" w:hAnsi="LFT Etica Light;Calibri" w:cs="LFT Etica Light;Calibri"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LFT Etica Light;Calibri" w:ascii="LFT Etica Light;Calibri" w:hAnsi="LFT Etica Light;Calibri"/>
                              <w:color w:val="FFFF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50.6pt;mso-wrap-distance-left:9.05pt;mso-wrap-distance-right:9.05pt;mso-wrap-distance-top:0pt;mso-wrap-distance-bottom:0pt;margin-top:37.9pt;mso-position-vertical-relative:text;margin-left:1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FT Etica Light;Calibri" w:hAnsi="LFT Etica Light;Calibri" w:cs="LFT Etica Light;Calibri"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rFonts w:cs="LFT Etica Light;Calibri" w:ascii="LFT Etica Light;Calibri" w:hAnsi="LFT Etica Light;Calibri"/>
                        <w:color w:val="FFFF00"/>
                        <w:sz w:val="26"/>
                        <w:szCs w:val="26"/>
                      </w:rPr>
                      <w:t>La mappa degli indici del Fiscal Assist è collocata nella parte finale della presente pubblicazion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LFT Etica Light;Calibri" w:hAnsi="LFT Etica Light;Calibri" w:cs="LFT Etica Light;Calibri"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rFonts w:cs="LFT Etica Light;Calibri" w:ascii="LFT Etica Light;Calibri" w:hAnsi="LFT Etica Light;Calibri"/>
                        <w:color w:val="FFFF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3392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3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FT Etica Light;Calibri" w:hAnsi="LFT Etica Light;Calibri" w:cs="LFT Etica Light;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FT Etica Light;Calibri" w:ascii="LFT Etica Light;Calibri" w:hAnsi="LFT Etica Light;Calibri"/>
                              <w:b/>
                              <w:color w:val="FFFFFF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ight;Calibri" w:hAnsi="LFT Etica Light;Calibri" w:cs="LFT Etica Light;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FT Etica Light;Calibri" w:ascii="LFT Etica Light;Calibri" w:hAnsi="LFT Etica Light;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FT Etica Light;Calibri" w:hAnsi="LFT Etica Light;Calibri" w:cs="LFT Etica Light;Calibri"/>
                        <w:b/>
                        <w:b/>
                        <w:color w:val="FFFFFF"/>
                      </w:rPr>
                    </w:pPr>
                    <w:r>
                      <w:rPr>
                        <w:rFonts w:cs="LFT Etica Light;Calibri" w:ascii="LFT Etica Light;Calibri" w:hAnsi="LFT Etica Light;Calibri"/>
                        <w:b/>
                        <w:color w:val="FFFFFF"/>
                      </w:rPr>
                      <w:t>IND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FT Etica Light;Calibri" w:hAnsi="LFT Etica Light;Calibri" w:cs="LFT Etica Light;Calibri"/>
                        <w:b/>
                        <w:b/>
                        <w:color w:val="FFFFFF"/>
                      </w:rPr>
                    </w:pPr>
                    <w:r>
                      <w:rPr>
                        <w:rFonts w:cs="LFT Etica Light;Calibri" w:ascii="LFT Etica Light;Calibri" w:hAnsi="LFT Etica Light;Calibri"/>
                        <w:b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color w:val="1A1A1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;Arial" w:hAnsi="Lucida Grande;Arial" w:eastAsia="Times New Roman" w:cs="Lucida Grande;Arial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eastAsia="Times New Roman" w:cs="Lucida Grande;Arial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2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lienti.euroconference.it/ArchiviPdf/indici_fiscal_assist/Ordinary_Indice-normativa-2015.pdf" TargetMode="External"/><Relationship Id="rId5" Type="http://schemas.openxmlformats.org/officeDocument/2006/relationships/hyperlink" Target="http://clienti.euroconference.it/ArchiviPdf/indici_fiscal_assist/Ordinary_Indice-prassi-2015.pdf" TargetMode="External"/><Relationship Id="rId6" Type="http://schemas.openxmlformats.org/officeDocument/2006/relationships/hyperlink" Target="http://clienti.euroconference.it/ArchiviPdf/indici_fiscal_assist/Ordinary_Indice-dottrina-2015.pdf" TargetMode="External"/><Relationship Id="rId7" Type="http://schemas.openxmlformats.org/officeDocument/2006/relationships/hyperlink" Target="http://clienti.euroconference.it/ArchiviPdf/indici_fiscal_assist/SpecialAssist_Indice.pdf" TargetMode="External"/><Relationship Id="rId8" Type="http://schemas.openxmlformats.org/officeDocument/2006/relationships/hyperlink" Target="http://clienti.euroconference.it/ArchiviPdf/indici_fiscal_assist/Losaiche_indice.pdf" TargetMode="External"/><Relationship Id="rId9" Type="http://schemas.openxmlformats.org/officeDocument/2006/relationships/hyperlink" Target="http://clienti.euroconference.it/ArchiviPdf/indici_fiscal_assist/Ordinary_Indice-normativa-2015.pdf" TargetMode="External"/><Relationship Id="rId10" Type="http://schemas.openxmlformats.org/officeDocument/2006/relationships/hyperlink" Target="http://clienti.euroconference.it/ArchiviPdf/indici_fiscal_assist/Ordinary_Indice-prassi-2015.pdf" TargetMode="External"/><Relationship Id="rId11" Type="http://schemas.openxmlformats.org/officeDocument/2006/relationships/hyperlink" Target="http://clienti.euroconference.it/ArchiviPdf/indici_fiscal_assist/Ordinary_Indice-dottrina-2015.pdf" TargetMode="External"/><Relationship Id="rId12" Type="http://schemas.openxmlformats.org/officeDocument/2006/relationships/hyperlink" Target="http://clienti.euroconference.it/ArchiviPdf/indici_fiscal_assist/SpecialAssist_Indice.pdf" TargetMode="External"/><Relationship Id="rId13" Type="http://schemas.openxmlformats.org/officeDocument/2006/relationships/hyperlink" Target="http://clienti.euroconference.it/ArchiviPdf/indici_fiscal_assist/Losaiche_indice.pdf" TargetMode="External"/><Relationship Id="rId14" Type="http://schemas.openxmlformats.org/officeDocument/2006/relationships/hyperlink" Target="http://clienti.euroconference.it/ArchiviPdf/indici_fiscal_assist/AA/Alert_n.9_16.doc" TargetMode="External"/><Relationship Id="rId15" Type="http://schemas.openxmlformats.org/officeDocument/2006/relationships/hyperlink" Target="http://clienti.euroconference.it/ArchiviPdf/indici_fiscal_assist/AA/Alert_n.8_16.doc" TargetMode="External"/><Relationship Id="rId16" Type="http://schemas.openxmlformats.org/officeDocument/2006/relationships/hyperlink" Target="http://clienti.euroconference.it/ArchiviPdf/indici_fiscal_assist/AA/Alert_n.7_16.doc" TargetMode="External"/><Relationship Id="rId17" Type="http://schemas.openxmlformats.org/officeDocument/2006/relationships/hyperlink" Target="http://clienti.euroconference.it/ArchiviPdf/indici_fiscal_assist/AA/Alert_n.6_16.doc" TargetMode="External"/><Relationship Id="rId18" Type="http://schemas.openxmlformats.org/officeDocument/2006/relationships/hyperlink" Target="http://clienti.euroconference.it/ArchiviPdf/indici_fiscal_assist/AA/Alert_n.5_16.doc" TargetMode="External"/><Relationship Id="rId19" Type="http://schemas.openxmlformats.org/officeDocument/2006/relationships/hyperlink" Target="http://clienti.euroconference.it/ArchiviPdf/indici_fiscal_assist/AA/Alert_n.4_16.xlsx" TargetMode="External"/><Relationship Id="rId20" Type="http://schemas.openxmlformats.org/officeDocument/2006/relationships/hyperlink" Target="http://clienti.euroconference.it/ArchiviPdf/indici_fiscal_assist/AA/Alert_n.3_16.doc" TargetMode="External"/><Relationship Id="rId21" Type="http://schemas.openxmlformats.org/officeDocument/2006/relationships/hyperlink" Target="http://clienti.euroconference.it/ArchiviPdf/indici_fiscal_assist/AA/Alert_n.2_16.doc" TargetMode="External"/><Relationship Id="rId22" Type="http://schemas.openxmlformats.org/officeDocument/2006/relationships/hyperlink" Target="http://clienti.euroconference.it/ArchiviPdf/indici_fiscal_assist/AA/Alert_n.1_16.doc" TargetMode="External"/><Relationship Id="rId23" Type="http://schemas.openxmlformats.org/officeDocument/2006/relationships/hyperlink" Target="http://clienti.euroconference.it/ArchiviPdf/indici_fiscal_assist/AA/Alert_n.7_15.doc" TargetMode="External"/><Relationship Id="rId24" Type="http://schemas.openxmlformats.org/officeDocument/2006/relationships/hyperlink" Target="http://clienti.euroconference.it/ArchiviPdf/indici_fiscal_assist/AA/Alert_n.6_15.doc" TargetMode="External"/><Relationship Id="rId25" Type="http://schemas.openxmlformats.org/officeDocument/2006/relationships/hyperlink" Target="http://clienti.euroconference.it/ArchiviPdf/indici_fiscal_assist/AA/Alert_n.5_15.doc" TargetMode="External"/><Relationship Id="rId26" Type="http://schemas.openxmlformats.org/officeDocument/2006/relationships/hyperlink" Target="http://clienti.euroconference.it/ArchiviPdf/indici_fiscal_assist/AA/Alert_n.4_15.doc" TargetMode="External"/><Relationship Id="rId27" Type="http://schemas.openxmlformats.org/officeDocument/2006/relationships/hyperlink" Target="http://clienti.euroconference.it/ArchiviPdf/indici_fiscal_assist/AA/Alert_n.3_15.zip" TargetMode="External"/><Relationship Id="rId28" Type="http://schemas.openxmlformats.org/officeDocument/2006/relationships/hyperlink" Target="http://clienti.euroconference.it/ArchiviPdf/indici_fiscal_assist/AA/Alert_n.2_15.doc" TargetMode="External"/><Relationship Id="rId29" Type="http://schemas.openxmlformats.org/officeDocument/2006/relationships/hyperlink" Target="http://clienti.euroconference.it/ArchiviPdf/indici_fiscal_assist/AA/Alert_n.1_15.zip" TargetMode="External"/><Relationship Id="rId30" Type="http://schemas.openxmlformats.org/officeDocument/2006/relationships/hyperlink" Target="http://clienti.euroconference.it/ArchiviPdf/indici_fiscal_assist/AA/Alert_n.4_14.doc" TargetMode="External"/><Relationship Id="rId31" Type="http://schemas.openxmlformats.org/officeDocument/2006/relationships/hyperlink" Target="http://clienti.euroconference.it/ArchiviPdf/indici_fiscal_assist/AA/Alert_n.3_14.doc" TargetMode="External"/><Relationship Id="rId32" Type="http://schemas.openxmlformats.org/officeDocument/2006/relationships/hyperlink" Target="http://clienti.euroconference.it/ArchiviPdf/indici_fiscal_assist/AA/Alert_n.2_14.doc" TargetMode="External"/><Relationship Id="rId33" Type="http://schemas.openxmlformats.org/officeDocument/2006/relationships/hyperlink" Target="http://clienti.euroconference.it/ArchiviPdf/indici_fiscal_assist/AA/Alert_n.1_14.doc" TargetMode="External"/><Relationship Id="rId34" Type="http://schemas.openxmlformats.org/officeDocument/2006/relationships/hyperlink" Target="http://clienti.euroconference.it/ArchiviPdf/indici_fiscal_assist/AA/Alert_n.7_13.doc" TargetMode="External"/><Relationship Id="rId35" Type="http://schemas.openxmlformats.org/officeDocument/2006/relationships/hyperlink" Target="http://clienti.euroconference.it/ArchiviPdf/indici_fiscal_assist/AA/Alert_n.6_13.doc" TargetMode="External"/><Relationship Id="rId36" Type="http://schemas.openxmlformats.org/officeDocument/2006/relationships/hyperlink" Target="http://clienti.euroconference.it/ArchiviPdf/indici_fiscal_assist/AA/Alert_n.5_13.doc" TargetMode="External"/><Relationship Id="rId37" Type="http://schemas.openxmlformats.org/officeDocument/2006/relationships/hyperlink" Target="http://clienti.euroconference.it/ArchiviPdf/indici_fiscal_assist/AA/Alert_n.4_13.doc" TargetMode="External"/><Relationship Id="rId38" Type="http://schemas.openxmlformats.org/officeDocument/2006/relationships/hyperlink" Target="http://clienti.euroconference.it/ArchiviPdf/indici_fiscal_assist/AA/Alert_n.3_13.zip" TargetMode="External"/><Relationship Id="rId39" Type="http://schemas.openxmlformats.org/officeDocument/2006/relationships/hyperlink" Target="http://clienti.euroconference.it/ArchiviPdf/indici_fiscal_assist/AA/Alert_n.2_13.zip" TargetMode="External"/><Relationship Id="rId40" Type="http://schemas.openxmlformats.org/officeDocument/2006/relationships/hyperlink" Target="http://clienti.euroconference.it/ArchiviPdf/indici_fiscal_assist/AA/Alert_n.1_13.doc" TargetMode="External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6:00Z</dcterms:created>
  <dc:creator>Maricel</dc:creator>
  <dc:description/>
  <cp:keywords/>
  <dc:language>en-US</dc:language>
  <cp:lastModifiedBy>Chiara Ridolfi</cp:lastModifiedBy>
  <cp:lastPrinted>2016-11-02T09:25:00Z</cp:lastPrinted>
  <dcterms:modified xsi:type="dcterms:W3CDTF">2016-12-05T10:54:00Z</dcterms:modified>
  <cp:revision>4</cp:revision>
  <dc:subject/>
  <dc:title/>
</cp:coreProperties>
</file>