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pett.le</w:t>
      </w:r>
    </w:p>
    <w:p>
      <w:pPr>
        <w:pStyle w:val="Normal"/>
        <w:autoSpaceDE w:val="false"/>
        <w:spacing w:lineRule="exact" w:line="28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exact" w:line="28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Città, __/07/2017</w:t>
      </w:r>
    </w:p>
    <w:p>
      <w:pPr>
        <w:pStyle w:val="Normal"/>
        <w:autoSpaceDE w:val="false"/>
        <w:spacing w:lineRule="exact" w:line="280"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exact" w:line="280" w:before="0" w:after="0"/>
        <w:ind w:left="851" w:hanging="851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ggetto: rottamazione delle cartelle – a quale aderire e a quale rinunciare per mancanza di disponibilità finanziarie</w:t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Nei giorni scorsi (entro il 15 giugno) sono pervenute da parte di Equitalia le proposte di definizione relative alla rottamazione dei ruoli, a suo tempo richieste mediante l’invio del modello (o dei Modelli) DAU.</w:t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Corpodeltesto1"/>
        <w:spacing w:lineRule="exact" w:line="280" w:before="0" w:after="0"/>
        <w:ind w:hanging="0"/>
        <w:rPr/>
      </w:pPr>
      <w:r>
        <w:rPr>
          <w:rFonts w:cs="Calibri" w:ascii="Calibri" w:hAnsi="Calibri"/>
          <w:iCs/>
          <w:sz w:val="24"/>
          <w:szCs w:val="24"/>
        </w:rPr>
        <w:t>La rottamazione consente di chiudere il debito versando solo le imposte, gli interessi di dilazione e l’aggio ricalcolato sulle sole imposte. Dunque, lo sconto consiste nella eliminazione delle sanzioni, degli interessi di mora e della parte dell’aggio riferito alla sanzione.</w:t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Corpodeltesto1"/>
        <w:spacing w:lineRule="exact" w:line="280" w:before="0" w:after="0"/>
        <w:ind w:hanging="0"/>
        <w:rPr/>
      </w:pPr>
      <w:r>
        <w:rPr>
          <w:rFonts w:cs="Calibri" w:ascii="Calibri" w:hAnsi="Calibri"/>
          <w:iCs/>
          <w:sz w:val="24"/>
          <w:szCs w:val="24"/>
        </w:rPr>
        <w:t xml:space="preserve">Come noto, è stato possibile richiedere la rottamazione anche per i debiti oggetto di piani rateali in essere alla data di entrata in vigore della norma (24 ottobre 2016), ossia, quelli per i quali a detta data non si era decaduti per mancato pagamento di oltre 5 rate, </w:t>
      </w:r>
      <w:r>
        <w:rPr>
          <w:rFonts w:cs="Calibri" w:ascii="Calibri" w:hAnsi="Calibri"/>
          <w:iCs/>
          <w:sz w:val="24"/>
          <w:szCs w:val="24"/>
          <w:lang w:val="it-IT"/>
        </w:rPr>
        <w:t xml:space="preserve">e sempre che </w:t>
      </w:r>
      <w:r>
        <w:rPr>
          <w:rFonts w:cs="Calibri" w:ascii="Calibri" w:hAnsi="Calibri"/>
          <w:iCs/>
          <w:sz w:val="24"/>
          <w:szCs w:val="24"/>
        </w:rPr>
        <w:t>siano stati eseguiti entro il 31 marzo 2017 tutti i versamenti, maggiorati degli interessi di mora, che scadevano fino al 31 dicembre 2016.</w:t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Soprattutto per coloro che hanno richiesto la rottamazione di più cartelle di pagamento è fondamentale comprendere, laddove vi sia la consapevolezza di non riuscire a completare i pagamenti delle 5 rate previste dal piano, per mancanza prospettica di risorse finanziarie, a quale “rottamazione” aderire e quale “rottamazione”, invece, abbandonare.</w:t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Corpodeltesto1"/>
        <w:spacing w:lineRule="exact" w:line="280" w:before="0" w:after="0"/>
        <w:ind w:hanging="0"/>
        <w:rPr/>
      </w:pPr>
      <w:r>
        <w:rPr>
          <w:rFonts w:cs="Calibri" w:ascii="Calibri" w:hAnsi="Calibri"/>
          <w:iCs/>
          <w:sz w:val="24"/>
          <w:szCs w:val="24"/>
        </w:rPr>
        <w:t>Si ricorda che il mancato o ritardato pagamento di una qualunque della 5 rate previste dal piano di rottamazione fa decadere il contribuente dalla sanatoria</w:t>
      </w:r>
      <w:r>
        <w:rPr>
          <w:rFonts w:cs="Calibri" w:ascii="Calibri" w:hAnsi="Calibri"/>
          <w:iCs/>
          <w:sz w:val="24"/>
          <w:szCs w:val="24"/>
          <w:lang w:val="it-IT"/>
        </w:rPr>
        <w:t>,</w:t>
      </w:r>
      <w:r>
        <w:rPr>
          <w:rFonts w:cs="Calibri" w:ascii="Calibri" w:hAnsi="Calibri"/>
          <w:iCs/>
          <w:sz w:val="24"/>
          <w:szCs w:val="24"/>
        </w:rPr>
        <w:t xml:space="preserve"> con il risultato che verrà richiesto da Equitalia il pagamento della cartella originaria (contenete le sanzioni, gli interessi di mora e l’aggio).</w:t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La prima rata scade il 31 luglio prossimo.</w:t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Va sottolineato che, in concreto, il bonus che si ottiene aderendo alla rottamazione non è uguale, in proporzione, per tutte per le cartelle. Ciò dipende dall’anzianità della cartelle e dalla tipologia di tributo. </w:t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Si riporta di seguito una simulazione per meglio far comprendere quest’ultimo aspetto.</w:t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</w:rPr>
        <w:drawing>
          <wp:inline distT="0" distB="0" distL="0" distR="0">
            <wp:extent cx="611568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bCs/>
          <w:iCs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bCs/>
          <w:iCs/>
          <w:color w:val="000000"/>
          <w:sz w:val="24"/>
          <w:szCs w:val="24"/>
          <w:lang w:eastAsia="it-IT"/>
        </w:rPr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Nello schema che precede, le rottamazioni sono state indicate in ordine decrescente di convenienza. Come si può vedere la prima rottamazione consente un bonus di ben il 40,16% mentre l’ultimo solo del 21,43%.</w:t>
      </w:r>
    </w:p>
    <w:p>
      <w:pPr>
        <w:pStyle w:val="Corpodeltesto1"/>
        <w:spacing w:lineRule="exact" w:line="280" w:before="0" w:after="0"/>
        <w:ind w:hanging="0"/>
        <w:rPr/>
      </w:pPr>
      <w:r>
        <w:rPr>
          <w:rFonts w:cs="Calibri" w:ascii="Calibri" w:hAnsi="Calibri"/>
          <w:iCs/>
          <w:sz w:val="24"/>
          <w:szCs w:val="24"/>
        </w:rPr>
        <w:t xml:space="preserve">Ne consegue </w:t>
      </w:r>
      <w:r>
        <w:rPr>
          <w:rFonts w:cs="Calibri" w:ascii="Calibri" w:hAnsi="Calibri"/>
          <w:iCs/>
          <w:sz w:val="24"/>
          <w:szCs w:val="24"/>
          <w:lang w:val="it-IT"/>
        </w:rPr>
        <w:t xml:space="preserve">che </w:t>
      </w:r>
      <w:r>
        <w:rPr>
          <w:rFonts w:cs="Calibri" w:ascii="Calibri" w:hAnsi="Calibri"/>
          <w:iCs/>
          <w:sz w:val="24"/>
          <w:szCs w:val="24"/>
        </w:rPr>
        <w:t>per comprendere quale cartella è più conveniente rottamare, valutando quale cartella conviene abbandonare, occorre tenere conto di due aspetti:</w:t>
      </w:r>
    </w:p>
    <w:p>
      <w:pPr>
        <w:pStyle w:val="Corpodeltesto1"/>
        <w:numPr>
          <w:ilvl w:val="0"/>
          <w:numId w:val="2"/>
        </w:numPr>
        <w:spacing w:lineRule="exact" w:line="280" w:before="0" w:after="0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Con riferimento alle cartelle che alla data del 24 ottobre 2016 erano in corso di rateazione, è possibile </w:t>
      </w:r>
      <w:r>
        <w:rPr>
          <w:rFonts w:cs="Calibri" w:ascii="Calibri" w:hAnsi="Calibri"/>
          <w:sz w:val="24"/>
          <w:szCs w:val="24"/>
          <w:lang w:val="it-IT"/>
        </w:rPr>
        <w:t>non aderire al</w:t>
      </w:r>
      <w:r>
        <w:rPr>
          <w:rFonts w:cs="Calibri" w:ascii="Calibri" w:hAnsi="Calibri"/>
          <w:sz w:val="24"/>
          <w:szCs w:val="24"/>
        </w:rPr>
        <w:t xml:space="preserve">la rottamazione e riprendere la rateizzazione </w:t>
      </w:r>
      <w:r>
        <w:rPr>
          <w:rFonts w:cs="Calibri" w:ascii="Calibri" w:hAnsi="Calibri"/>
          <w:sz w:val="24"/>
          <w:szCs w:val="24"/>
          <w:lang w:val="it-IT"/>
        </w:rPr>
        <w:t xml:space="preserve">originaria </w:t>
      </w:r>
      <w:r>
        <w:rPr>
          <w:rFonts w:cs="Calibri" w:ascii="Calibri" w:hAnsi="Calibri"/>
          <w:sz w:val="24"/>
          <w:szCs w:val="24"/>
        </w:rPr>
        <w:t>(rivolgendosi agli sportelli di Equitalia). Nel caso di specie le cartelle interessate sono contraddistinte nello schema esemplificativo di cui sopra con la voce “Rateizzazione in corso”.</w:t>
      </w:r>
    </w:p>
    <w:p>
      <w:pPr>
        <w:pStyle w:val="Corpodeltesto1"/>
        <w:numPr>
          <w:ilvl w:val="0"/>
          <w:numId w:val="2"/>
        </w:numPr>
        <w:spacing w:lineRule="exact" w:line="280" w:before="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il resto, è conveniente indirizzarsi sulla rottamazione di quelle cartelle che presentano la maggior percentuale di sconto e abbondonare quelle con il bonus percentuale inferiore.</w:t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Lo studio resta a disposizione per eventuali chiarimenti.</w:t>
      </w:r>
    </w:p>
    <w:p>
      <w:pPr>
        <w:pStyle w:val="Corpodeltesto1"/>
        <w:spacing w:lineRule="exact" w:line="280" w:before="0" w:after="0"/>
        <w:ind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ordiali salut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56" w:footer="0" w:bottom="56"/>
          <w:pgNumType w:start="1" w:fmt="decimal"/>
          <w:formProt w:val="false"/>
          <w:textDirection w:val="lrTb"/>
          <w:docGrid w:type="default" w:linePitch="299" w:charSpace="0"/>
        </w:sectPr>
        <w:pStyle w:val="Corpodeltesto1"/>
        <w:spacing w:lineRule="exact" w:line="280" w:before="0" w:after="0"/>
        <w:ind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Dr./Rag.  </w:t>
      </w:r>
    </w:p>
    <w:p>
      <w:pPr>
        <w:pStyle w:val="Normal"/>
        <w:spacing w:lineRule="exact" w:line="300" w:before="0" w:after="0"/>
        <w:ind w:right="-6" w:hanging="0"/>
        <w:rPr>
          <w:rFonts w:ascii="Calibri" w:hAnsi="Calibri" w:eastAsia="MS Minngs;MS Mincho" w:cs="Calibri"/>
          <w:b/>
          <w:b/>
          <w:i/>
          <w:i/>
          <w:iCs/>
          <w:color w:val="EA7901"/>
          <w:sz w:val="36"/>
          <w:szCs w:val="36"/>
          <w:lang w:val="en-US" w:eastAsia="it-IT"/>
        </w:rPr>
      </w:pPr>
      <w:r>
        <w:rPr>
          <w:rFonts w:eastAsia="MS Minngs;MS Mincho" w:cs="Calibri"/>
          <w:b/>
          <w:i/>
          <w:iCs/>
          <w:color w:val="EA7901"/>
          <w:sz w:val="36"/>
          <w:szCs w:val="36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3928110" cy="15716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1733"/>
                              <w:gridCol w:w="382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20" w:after="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MAPPA DEGLI INDICI DI FISCAL ASS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dinary Assis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Norme e provvediment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Prassi agenzie fiscali e altri ent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Dottrina</w:t>
                                    </w:r>
                                  </w:hyperlink>
                                  <w:r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  <w:bottom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Special Assis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rme in dettag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rStyle w:val="InternetLink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rStyle w:val="InternetLink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LoSaiCh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chemi e tabe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</w:tcBorders>
                                  <w:shd w:fill="FF53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rFonts w:ascii="Wingdings" w:hAnsi="Wingdings" w:eastAsia="Wingdings" w:cs="Wingdings"/>
                                      <w:color w:val="FFFFFF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32"/>
                                      <w:szCs w:val="28"/>
                                    </w:rPr>
                                    <w:t>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</w:tcBorders>
                                  <w:shd w:fill="FF53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u w:val="single"/>
                                    </w:rPr>
                                    <w:t>Aler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shd w:fill="FF53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Lettera al cli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123.75pt;mso-wrap-distance-left:9.05pt;mso-wrap-distance-right:9.05pt;mso-wrap-distance-top:0pt;mso-wrap-distance-bottom:0pt;margin-top:3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6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1733"/>
                        <w:gridCol w:w="382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20" w:after="2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MAPPA DEGLI INDICI DI FISCAL ASS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8" w:space="0" w:color="767171"/>
                              <w:lef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dinary Assis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</w:rPr>
                                <w:t>Norme e provvediment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0"/>
                                </w:rPr>
                                <w:t>Prassi agenzie fiscali e altri ent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</w:rPr>
                                <w:t>Dottrina</w:t>
                              </w:r>
                            </w:hyperlink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767171"/>
                              <w:left w:val="single" w:sz="8" w:space="0" w:color="FFFFFF"/>
                              <w:bottom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0"/>
                                </w:rPr>
                                <w:t>Special Assist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rme in dettaglio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rStyle w:val="InternetLink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767171"/>
                              <w:bottom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rStyle w:val="InternetLink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sz w:val="20"/>
                                </w:rPr>
                                <w:t>LoSaiChe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chemi e tabe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</w:tcBorders>
                            <w:shd w:fill="FF535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28"/>
                              </w:rPr>
                              <w:t>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767171"/>
                              <w:bottom w:val="single" w:sz="8" w:space="0" w:color="767171"/>
                            </w:tcBorders>
                            <w:shd w:fill="FF535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b/>
                                <w:b/>
                                <w:color w:val="FFFF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u w:val="single"/>
                              </w:rPr>
                              <w:t>Aler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shd w:fill="FF535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Lettera al cli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jc w:val="center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jc w:val="center"/>
        <w:rPr>
          <w:rFonts w:eastAsia="MS Minngs;MS Mincho"/>
          <w:b/>
          <w:b/>
          <w:i/>
          <w:i/>
          <w:color w:val="EA7901"/>
          <w:sz w:val="36"/>
          <w:szCs w:val="36"/>
          <w:lang w:eastAsia="it-IT"/>
        </w:rPr>
      </w:pPr>
      <w:r>
        <w:rPr>
          <w:rFonts w:eastAsia="MS Minngs;MS Mincho"/>
          <w:b/>
          <w:i/>
          <w:color w:val="EA7901"/>
          <w:sz w:val="36"/>
          <w:szCs w:val="36"/>
          <w:lang w:eastAsia="it-IT"/>
        </w:rPr>
      </w:r>
    </w:p>
    <w:tbl>
      <w:tblPr>
        <w:tblW w:w="10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28"/>
      </w:tblGrid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ert n.</w:t>
            </w:r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Anno 2017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Rottamazione delle cartelle – a quale aderire e a quale rinunciare per mancanza di disponibilità finanziari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5">
              <w:r>
                <w:rPr>
                  <w:rStyle w:val="InternetLink"/>
                  <w:szCs w:val="24"/>
                </w:rPr>
                <w:t>06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Modalità di pagamento modelli F24. Il punto della situazion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6">
              <w:r>
                <w:rPr>
                  <w:rStyle w:val="InternetLink"/>
                  <w:szCs w:val="24"/>
                </w:rPr>
                <w:t>05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Oneri detraibili, deducibili e innovativi crediti d’imposta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7">
              <w:r>
                <w:rPr>
                  <w:rStyle w:val="InternetLink"/>
                  <w:szCs w:val="24"/>
                </w:rPr>
                <w:t>04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Prestazioni di servizi resi o ricevuti– necessità di stipulare un contratto scritt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8">
              <w:r>
                <w:rPr>
                  <w:rStyle w:val="InternetLink"/>
                  <w:szCs w:val="24"/>
                </w:rPr>
                <w:t>03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Richiesta dati per bilancio e dichiarazioni fiscali – segnalazioni e suggeriment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9">
              <w:r>
                <w:rPr>
                  <w:rStyle w:val="InternetLink"/>
                  <w:szCs w:val="24"/>
                </w:rPr>
                <w:t>02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color w:val="000000"/>
                <w:shd w:fill="FFFFFF" w:val="clear"/>
              </w:rPr>
              <w:t>Rimborsi spese trasferte a collaboratori e soci senza alcun compenso. Gestione fiscale e contributiva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20">
              <w:r>
                <w:rPr>
                  <w:rStyle w:val="InternetLink"/>
                  <w:szCs w:val="24"/>
                </w:rPr>
                <w:t>01/2017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6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Versamenti con Mod. F24 telematici di importo superiore a € 1.000 – modifiche dal 3 dicembre 2016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1">
              <w:r>
                <w:rPr>
                  <w:rStyle w:val="InternetLink"/>
                  <w:szCs w:val="24"/>
                </w:rPr>
                <w:t>09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Registro dei revisori – obbligo di PEC – scadenza 30 novembre 2016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2">
              <w:r>
                <w:rPr>
                  <w:rStyle w:val="InternetLink"/>
                  <w:szCs w:val="24"/>
                </w:rPr>
                <w:t>08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In arrivo possibile comunicazione di cancellazione dal VIES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3">
              <w:r>
                <w:rPr>
                  <w:rStyle w:val="InternetLink"/>
                  <w:szCs w:val="24"/>
                </w:rPr>
                <w:t>07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Acquisti aziendali effettuati mediante carta di credit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24">
              <w:r>
                <w:rPr>
                  <w:rStyle w:val="InternetLink"/>
                  <w:szCs w:val="24"/>
                </w:rPr>
                <w:t>06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Risparmio ottenuto da super ammortament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25">
              <w:r>
                <w:rPr>
                  <w:rStyle w:val="InternetLink"/>
                  <w:szCs w:val="24"/>
                </w:rPr>
                <w:t>05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Piano di ammortamento immobile - ristrutturazion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26">
              <w:r>
                <w:rPr>
                  <w:rStyle w:val="InternetLink"/>
                  <w:szCs w:val="24"/>
                </w:rPr>
                <w:t>04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Oneri deducibili e detraibili - Elenc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27">
              <w:r>
                <w:rPr>
                  <w:rStyle w:val="InternetLink"/>
                  <w:szCs w:val="24"/>
                </w:rPr>
                <w:t>03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Le polizze assicurative stipulate da società e riferite ai propri amministrator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8">
              <w:r>
                <w:rPr>
                  <w:rStyle w:val="InternetLink"/>
                  <w:szCs w:val="24"/>
                </w:rPr>
                <w:t>02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Certificazioni delle ritenute d’acconto operate nel 2015. Obbligo di comunicazione all’agenzia elle entrate. Pesanti sanzioni per il ritard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29">
              <w:r>
                <w:rPr>
                  <w:rStyle w:val="InternetLink"/>
                  <w:szCs w:val="24"/>
                </w:rPr>
                <w:t>01/2016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5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Spese dei professionisti in trasferta su incarico della società – Modalità di fatturazion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szCs w:val="24"/>
                  <w:u w:val="single"/>
                </w:rPr>
                <w:t>07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La fattura semplificata – Meno adempimenti e maggiore velocità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szCs w:val="24"/>
                  <w:u w:val="single"/>
                </w:rPr>
                <w:t>06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Dichiarazione dei redditi – elenco degli oneri detraibili/deducibi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InternetLink"/>
                  <w:color w:val="0000FF"/>
                  <w:szCs w:val="24"/>
                  <w:u w:val="single"/>
                </w:rPr>
                <w:t>05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Operazioni nei confronti di soggetti in Black List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szCs w:val="24"/>
                  <w:u w:val="single"/>
                </w:rPr>
                <w:t>04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Prestazioni lavorative da parte di soggetti terz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szCs w:val="24"/>
                  <w:u w:val="single"/>
                </w:rPr>
                <w:t>03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Fattura di acquisto non ricevuta - comportamento da teners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szCs w:val="24"/>
                  <w:u w:val="single"/>
                </w:rPr>
                <w:t>02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Richiesta dati per bilancio e dichiarazioni fiscali – segnalazion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szCs w:val="24"/>
                  <w:u w:val="single"/>
                </w:rPr>
                <w:t>01/2015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4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Fattura elettronica nei confronti delle Pubbliche Amministrazion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szCs w:val="24"/>
                  <w:u w:val="single"/>
                </w:rPr>
                <w:t>04/2014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hd w:fill="FFFFFF" w:val="clear"/>
              </w:rPr>
              <w:t>Mod. 730 con credito Irpef chiesto a rimborso sup. a € 4.000,00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szCs w:val="24"/>
                  <w:u w:val="single"/>
                </w:rPr>
                <w:t>03/2014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Dichiarazione dei redditi – elenco degli oneri detraibili/deducibi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szCs w:val="24"/>
                  <w:u w:val="single"/>
                </w:rPr>
                <w:t>02/2014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Obbligo di indicazione nel Modello unico dei beni e delle attività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0">
              <w:r>
                <w:rPr>
                  <w:rStyle w:val="InternetLink"/>
                  <w:color w:val="0000FF"/>
                  <w:szCs w:val="24"/>
                  <w:u w:val="single"/>
                </w:rPr>
                <w:t>01/2014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3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Richiesta dati per bilancio e dichiarazioni fisca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1">
              <w:r>
                <w:rPr>
                  <w:rStyle w:val="InternetLink"/>
                  <w:color w:val="0000FF"/>
                  <w:szCs w:val="24"/>
                  <w:u w:val="single"/>
                </w:rPr>
                <w:t>07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Oneri deducibili e detraibili anno 2013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2">
              <w:r>
                <w:rPr>
                  <w:rStyle w:val="InternetLink"/>
                  <w:color w:val="0000FF"/>
                  <w:szCs w:val="24"/>
                  <w:u w:val="single"/>
                </w:rPr>
                <w:t>06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Profili penali derivanti da documenti o dichiarazioni fals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3">
              <w:r>
                <w:rPr>
                  <w:rStyle w:val="InternetLink"/>
                  <w:color w:val="0000FF"/>
                  <w:szCs w:val="24"/>
                  <w:u w:val="single"/>
                </w:rPr>
                <w:t>05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Consegna ricevuta telematica trasmissione dichiarazioni fisca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4">
              <w:r>
                <w:rPr>
                  <w:rStyle w:val="InternetLink"/>
                  <w:color w:val="0000FF"/>
                  <w:szCs w:val="24"/>
                  <w:u w:val="single"/>
                </w:rPr>
                <w:t>04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Finanziamenti erogati dai soc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szCs w:val="24"/>
                  <w:u w:val="single"/>
                </w:rPr>
                <w:t>03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IMU estera (IVIE) e attività finanziarie all'estero (IVAFE)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6">
              <w:r>
                <w:rPr>
                  <w:rStyle w:val="InternetLink"/>
                  <w:color w:val="0000FF"/>
                  <w:szCs w:val="24"/>
                  <w:u w:val="single"/>
                </w:rPr>
                <w:t>02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Documentazione oneri deducibi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7">
              <w:r>
                <w:rPr>
                  <w:rStyle w:val="InternetLink"/>
                  <w:color w:val="0000FF"/>
                  <w:szCs w:val="24"/>
                  <w:u w:val="single"/>
                </w:rPr>
                <w:t>01/2013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0" w:after="0"/>
        <w:ind w:right="-6" w:hanging="0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134" w:right="1134" w:gutter="0" w:header="0" w:top="56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FT Etica Lt">
    <w:altName w:val="Arial"/>
    <w:charset w:val="00"/>
    <w:family w:val="modern"/>
    <w:pitch w:val="variable"/>
  </w:font>
  <w:font w:name="LFT Etica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256030"/>
          <wp:effectExtent l="0" t="0" r="0" b="0"/>
          <wp:docPr id="8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ragraph">
                <wp:posOffset>522605</wp:posOffset>
              </wp:positionV>
              <wp:extent cx="59055" cy="13843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FT Etica Light;Times New Roman" w:hAnsi="LFT Etica Light;Times New Roman" w:cs="LFT Etica Light;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FT Etica Light;Times New Roman" w:ascii="LFT Etica Light;Times New Roman" w:hAnsi="LFT Etica Light;Times New Roman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41.15pt;mso-position-vertical-relative:text;margin-left:5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FT Etica Light;Times New Roman" w:hAnsi="LFT Etica Light;Times New Roman" w:cs="LFT Etica Light;Times New Roman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FT Etica Light;Times New Roman" w:ascii="LFT Etica Light;Times New Roman" w:hAnsi="LFT Etica Light;Times New Roman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139825"/>
          <wp:effectExtent l="0" t="0" r="0" b="0"/>
          <wp:docPr id="16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FT Etica Light;Times New Roman" w:hAnsi="LFT Etica Light;Times New Roman" w:cs="LFT Etica Light;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FT Etica Light;Times New Roman" w:ascii="LFT Etica Light;Times New Roman" w:hAnsi="LFT Etica Light;Times New Roman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FT Etica Light;Times New Roman" w:hAnsi="LFT Etica Light;Times New Roman" w:cs="LFT Etica Light;Times New Roman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FT Etica Light;Times New Roman" w:ascii="LFT Etica Light;Times New Roman" w:hAnsi="LFT Etica Light;Times New Roman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color w:val="FF9900"/>
        <w:lang w:val="en-US" w:eastAsia="en-US"/>
      </w:rPr>
    </w:pPr>
    <w:r>
      <w:rPr>
        <w:color w:val="FF9900"/>
        <w:lang w:val="en-US" w:eastAsia="en-US"/>
      </w:rPr>
      <w:drawing>
        <wp:inline distT="0" distB="0" distL="0" distR="0">
          <wp:extent cx="7783195" cy="1386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1386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85775</wp:posOffset>
              </wp:positionH>
              <wp:positionV relativeFrom="page">
                <wp:posOffset>467995</wp:posOffset>
              </wp:positionV>
              <wp:extent cx="1530350" cy="41846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</w:rPr>
                            <w:t>N. 6_ 03.07.201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32.95pt;mso-wrap-distance-left:0pt;mso-wrap-distance-right:0pt;mso-wrap-distance-top:0pt;mso-wrap-distance-bottom:0pt;margin-top:36.85pt;mso-position-vertical-relative:page;margin-left:3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FFFF"/>
                      </w:rPr>
                      <w:t>N. 6_ 03.07.2017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708785</wp:posOffset>
              </wp:positionH>
              <wp:positionV relativeFrom="paragraph">
                <wp:posOffset>481330</wp:posOffset>
              </wp:positionV>
              <wp:extent cx="3998595" cy="6426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859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FFFF00"/>
                              <w:sz w:val="26"/>
                              <w:szCs w:val="26"/>
                            </w:rPr>
                            <w:t>La mappa degli indici del Fiscal Assist è collocata nella parte finale della presente pubblicazion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color w:val="FFFF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FFFF00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85pt;height:50.6pt;mso-wrap-distance-left:9.05pt;mso-wrap-distance-right:9.05pt;mso-wrap-distance-top:0pt;mso-wrap-distance-bottom:0pt;margin-top:37.9pt;mso-position-vertical-relative:text;margin-left:13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0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FFFF00"/>
                        <w:sz w:val="26"/>
                        <w:szCs w:val="26"/>
                      </w:rPr>
                      <w:t>La mappa degli indici del Fiscal Assist è collocata nella parte finale della presente pubblicazione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color w:val="FFFF0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FFFF00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305550</wp:posOffset>
              </wp:positionH>
              <wp:positionV relativeFrom="page">
                <wp:posOffset>344170</wp:posOffset>
              </wp:positionV>
              <wp:extent cx="777875" cy="25654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 w:before="0" w:after="200"/>
                            <w:jc w:val="right"/>
                            <w:rPr>
                              <w:rFonts w:ascii="LFT Etica Lt;Arial" w:hAnsi="LFT Etica Lt;Arial" w:cs="LFT Etica Lt;Arial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FT Etica Lt;Arial" w:ascii="LFT Etica Lt;Arial" w:hAnsi="LFT Etica Lt;Arial"/>
                              <w:color w:val="FFFFFF"/>
                              <w:sz w:val="30"/>
                              <w:szCs w:val="30"/>
                            </w:rPr>
                            <w:t xml:space="preserve">Fiscal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20.2pt;mso-wrap-distance-left:0pt;mso-wrap-distance-right:0pt;mso-wrap-distance-top:0pt;mso-wrap-distance-bottom:0pt;margin-top:27.1pt;mso-position-vertical-relative:page;margin-left:4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 w:before="0" w:after="200"/>
                      <w:jc w:val="right"/>
                      <w:rPr>
                        <w:rFonts w:ascii="LFT Etica Lt;Arial" w:hAnsi="LFT Etica Lt;Arial" w:cs="LFT Etica Lt;Arial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LFT Etica Lt;Arial" w:ascii="LFT Etica Lt;Arial" w:hAnsi="LFT Etica Lt;Arial"/>
                        <w:color w:val="FFFFFF"/>
                        <w:sz w:val="30"/>
                        <w:szCs w:val="30"/>
                      </w:rPr>
                      <w:t xml:space="preserve">Fiscal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613525</wp:posOffset>
              </wp:positionH>
              <wp:positionV relativeFrom="page">
                <wp:posOffset>603885</wp:posOffset>
              </wp:positionV>
              <wp:extent cx="1530350" cy="18986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LFT Etica Lt;Arial" w:hAnsi="LFT Etica Lt;Arial" w:cs="LFT Etica Lt;Arial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FT Etica Lt;Arial" w:ascii="LFT Etica Lt;Arial" w:hAnsi="LFT Etica Lt;Arial"/>
                              <w:color w:val="FFFFFF"/>
                              <w:sz w:val="30"/>
                              <w:szCs w:val="30"/>
                            </w:rPr>
                            <w:t>Assi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4.95pt;mso-wrap-distance-left:0pt;mso-wrap-distance-right:0pt;mso-wrap-distance-top:0pt;mso-wrap-distance-bottom:0pt;margin-top:47.55pt;mso-position-vertical-relative:page;margin-left:5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LFT Etica Lt;Arial" w:hAnsi="LFT Etica Lt;Arial" w:cs="LFT Etica Lt;Arial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LFT Etica Lt;Arial" w:ascii="LFT Etica Lt;Arial" w:hAnsi="LFT Etica Lt;Arial"/>
                        <w:color w:val="FFFFFF"/>
                        <w:sz w:val="30"/>
                        <w:szCs w:val="30"/>
                      </w:rPr>
                      <w:t>Assis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718300</wp:posOffset>
              </wp:positionH>
              <wp:positionV relativeFrom="page">
                <wp:posOffset>857885</wp:posOffset>
              </wp:positionV>
              <wp:extent cx="1530350" cy="18986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LFT Etica Lt;Arial" w:hAnsi="LFT Etica Lt;Arial" w:cs="LFT Etica Lt;Arial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FT Etica Lt;Arial" w:ascii="LFT Etica Lt;Arial" w:hAnsi="LFT Etica Lt;Arial"/>
                              <w:color w:val="FFFFFF"/>
                              <w:sz w:val="30"/>
                              <w:szCs w:val="30"/>
                            </w:rPr>
                            <w:t>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4.95pt;mso-wrap-distance-left:0pt;mso-wrap-distance-right:0pt;mso-wrap-distance-top:0pt;mso-wrap-distance-bottom:0pt;margin-top:67.55pt;mso-position-vertical-relative:page;margin-left:5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LFT Etica Lt;Arial" w:hAnsi="LFT Etica Lt;Arial" w:cs="LFT Etica Lt;Arial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LFT Etica Lt;Arial" w:ascii="LFT Etica Lt;Arial" w:hAnsi="LFT Etica Lt;Arial"/>
                        <w:color w:val="FFFFFF"/>
                        <w:sz w:val="30"/>
                        <w:szCs w:val="30"/>
                      </w:rPr>
                      <w:t>201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63510" cy="137414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37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85775</wp:posOffset>
              </wp:positionH>
              <wp:positionV relativeFrom="page">
                <wp:posOffset>467995</wp:posOffset>
              </wp:positionV>
              <wp:extent cx="1530350" cy="418465"/>
              <wp:effectExtent l="0" t="0" r="0" b="0"/>
              <wp:wrapSquare wrapText="bothSides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INDIC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32.95pt;mso-wrap-distance-left:0pt;mso-wrap-distance-right:0pt;mso-wrap-distance-top:0pt;mso-wrap-distance-bottom:0pt;margin-top:36.85pt;mso-position-vertical-relative:page;margin-left:3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INDIC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305550</wp:posOffset>
              </wp:positionH>
              <wp:positionV relativeFrom="page">
                <wp:posOffset>344170</wp:posOffset>
              </wp:positionV>
              <wp:extent cx="777875" cy="256540"/>
              <wp:effectExtent l="0" t="0" r="0" b="0"/>
              <wp:wrapSquare wrapText="bothSides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 w:before="0" w:after="200"/>
                            <w:jc w:val="right"/>
                            <w:rPr>
                              <w:rFonts w:ascii="LFT Etica Lt;Arial" w:hAnsi="LFT Etica Lt;Arial" w:cs="LFT Etica Lt;Arial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FT Etica Lt;Arial" w:ascii="LFT Etica Lt;Arial" w:hAnsi="LFT Etica Lt;Arial"/>
                              <w:color w:val="FFFFFF"/>
                              <w:sz w:val="30"/>
                              <w:szCs w:val="30"/>
                            </w:rPr>
                            <w:t xml:space="preserve">Fiscal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20.2pt;mso-wrap-distance-left:0pt;mso-wrap-distance-right:0pt;mso-wrap-distance-top:0pt;mso-wrap-distance-bottom:0pt;margin-top:27.1pt;mso-position-vertical-relative:page;margin-left:4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 w:before="0" w:after="200"/>
                      <w:jc w:val="right"/>
                      <w:rPr>
                        <w:rFonts w:ascii="LFT Etica Lt;Arial" w:hAnsi="LFT Etica Lt;Arial" w:cs="LFT Etica Lt;Arial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LFT Etica Lt;Arial" w:ascii="LFT Etica Lt;Arial" w:hAnsi="LFT Etica Lt;Arial"/>
                        <w:color w:val="FFFFFF"/>
                        <w:sz w:val="30"/>
                        <w:szCs w:val="30"/>
                      </w:rPr>
                      <w:t xml:space="preserve">Fiscal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613525</wp:posOffset>
              </wp:positionH>
              <wp:positionV relativeFrom="page">
                <wp:posOffset>603885</wp:posOffset>
              </wp:positionV>
              <wp:extent cx="1530350" cy="189865"/>
              <wp:effectExtent l="0" t="0" r="0" b="0"/>
              <wp:wrapSquare wrapText="bothSides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LFT Etica Lt;Arial" w:hAnsi="LFT Etica Lt;Arial" w:cs="LFT Etica Lt;Arial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FT Etica Lt;Arial" w:ascii="LFT Etica Lt;Arial" w:hAnsi="LFT Etica Lt;Arial"/>
                              <w:color w:val="FFFFFF"/>
                              <w:sz w:val="30"/>
                              <w:szCs w:val="30"/>
                            </w:rPr>
                            <w:t>Assi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4.95pt;mso-wrap-distance-left:0pt;mso-wrap-distance-right:0pt;mso-wrap-distance-top:0pt;mso-wrap-distance-bottom:0pt;margin-top:47.55pt;mso-position-vertical-relative:page;margin-left:5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LFT Etica Lt;Arial" w:hAnsi="LFT Etica Lt;Arial" w:cs="LFT Etica Lt;Arial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LFT Etica Lt;Arial" w:ascii="LFT Etica Lt;Arial" w:hAnsi="LFT Etica Lt;Arial"/>
                        <w:color w:val="FFFFFF"/>
                        <w:sz w:val="30"/>
                        <w:szCs w:val="30"/>
                      </w:rPr>
                      <w:t>Assis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718300</wp:posOffset>
              </wp:positionH>
              <wp:positionV relativeFrom="page">
                <wp:posOffset>857885</wp:posOffset>
              </wp:positionV>
              <wp:extent cx="1530350" cy="189865"/>
              <wp:effectExtent l="0" t="0" r="0" b="0"/>
              <wp:wrapSquare wrapText="bothSides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LFT Etica Lt;Arial" w:ascii="LFT Etica Lt;Arial" w:hAnsi="LFT Etica Lt;Arial"/>
                              <w:color w:val="FFFFFF"/>
                              <w:sz w:val="30"/>
                              <w:szCs w:val="30"/>
                            </w:rPr>
                            <w:t>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4.95pt;mso-wrap-distance-left:0pt;mso-wrap-distance-right:0pt;mso-wrap-distance-top:0pt;mso-wrap-distance-bottom:0pt;margin-top:67.55pt;mso-position-vertical-relative:page;margin-left:5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LFT Etica Lt;Arial" w:ascii="LFT Etica Lt;Arial" w:hAnsi="LFT Etica Lt;Arial"/>
                        <w:color w:val="FFFFFF"/>
                        <w:sz w:val="30"/>
                        <w:szCs w:val="30"/>
                      </w:rPr>
                      <w:t>201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contextualSpacing/>
      <w:jc w:val="center"/>
      <w:outlineLvl w:val="0"/>
    </w:pPr>
    <w:rPr>
      <w:rFonts w:ascii="Helvetica" w:hAnsi="Helvetica" w:eastAsia="Times New Roman" w:cs="Helvetica"/>
      <w:b/>
      <w:bCs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color w:val="1A1A1A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ahoma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Helvetica" w:hAnsi="Helvetica" w:eastAsia="Times New Roman" w:cs="Helvetica"/>
      <w:b/>
      <w:bCs/>
      <w:kern w:val="2"/>
      <w:lang w:bidi="ar-SA"/>
    </w:rPr>
  </w:style>
  <w:style w:type="character" w:styleId="IntestazioneCarattere">
    <w:name w:val="Intestazione Carattere"/>
    <w:qFormat/>
    <w:rPr>
      <w:rFonts w:ascii="Helvetica" w:hAnsi="Helvetica" w:eastAsia="Times New Roman" w:cs="Times New Roman"/>
      <w:spacing w:val="20"/>
      <w:sz w:val="18"/>
      <w:szCs w:val="20"/>
    </w:rPr>
  </w:style>
  <w:style w:type="character" w:styleId="PidipaginaCarattere">
    <w:name w:val="Piè di pagina Carattere"/>
    <w:qFormat/>
    <w:rPr>
      <w:rFonts w:ascii="Helvetica" w:hAnsi="Helvetica" w:eastAsia="Times New Roman" w:cs="Times New Roman"/>
      <w:spacing w:val="20"/>
      <w:sz w:val="18"/>
      <w:szCs w:val="20"/>
    </w:rPr>
  </w:style>
  <w:style w:type="character" w:styleId="TestofumettoCarattere">
    <w:name w:val="Testo fumetto Carattere"/>
    <w:qFormat/>
    <w:rPr>
      <w:rFonts w:ascii="Lucida Grande;Arial" w:hAnsi="Lucida Grande;Arial" w:eastAsia="Times New Roman" w:cs="Lucida Grande;Arial"/>
      <w:spacing w:val="20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BodyTextCarattere5">
    <w:name w:val="Body Text Carattere5"/>
    <w:qFormat/>
    <w:rPr>
      <w:rFonts w:ascii="Times New Roman" w:hAnsi="Times New Roman" w:eastAsia="Times New Roman" w:cs="Times New Roman"/>
      <w:spacing w:val="-1"/>
      <w:kern w:val="2"/>
      <w:sz w:val="2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Highlight">
    <w:name w:val="highlight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lvetica" w:hAnsi="Helvetica" w:eastAsia="Times New Roman" w:cs="Helvetica"/>
      <w:spacing w:val="20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lvetica" w:hAnsi="Helvetica" w:eastAsia="Times New Roman" w:cs="Helvetica"/>
      <w:spacing w:val="20"/>
      <w:sz w:val="18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Arial" w:hAnsi="Lucida Grande;Arial" w:eastAsia="Times New Roman" w:cs="Lucida Grande;Arial"/>
      <w:spacing w:val="20"/>
      <w:sz w:val="18"/>
      <w:szCs w:val="18"/>
      <w:lang w:val="en-US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1">
    <w:name w:val="Corpo del testo1"/>
    <w:basedOn w:val="Normal"/>
    <w:qFormat/>
    <w:pPr>
      <w:spacing w:lineRule="atLeast" w:line="280" w:before="40" w:after="0"/>
      <w:ind w:firstLine="227"/>
      <w:jc w:val="both"/>
    </w:pPr>
    <w:rPr>
      <w:rFonts w:ascii="Times New Roman" w:hAnsi="Times New Roman" w:eastAsia="Times New Roman" w:cs="Times New Roman"/>
      <w:spacing w:val="-1"/>
      <w:kern w:val="2"/>
      <w:sz w:val="25"/>
      <w:szCs w:val="20"/>
      <w:lang w:val="en-US"/>
    </w:rPr>
  </w:style>
  <w:style w:type="paragraph" w:styleId="Pallino1">
    <w:name w:val="pallino 1"/>
    <w:basedOn w:val="Normal"/>
    <w:qFormat/>
    <w:pPr>
      <w:numPr>
        <w:ilvl w:val="0"/>
        <w:numId w:val="3"/>
      </w:numPr>
      <w:tabs>
        <w:tab w:val="clear" w:pos="708"/>
      </w:tabs>
      <w:spacing w:lineRule="atLeast" w:line="280" w:before="40" w:after="0"/>
      <w:ind w:left="518" w:hanging="280"/>
      <w:jc w:val="both"/>
    </w:pPr>
    <w:rPr>
      <w:rFonts w:ascii="Times New Roman" w:hAnsi="Times New Roman" w:eastAsia="MS Gothic;ＭＳ ゴシック" w:cs="Times New Roman"/>
      <w:spacing w:val="-1"/>
      <w:kern w:val="2"/>
      <w:sz w:val="25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clienti.euroconference.it/ArchiviPdf/indici_fiscal_assist/Ordinary_Indice-normativa-2015.pdf" TargetMode="External"/><Relationship Id="rId6" Type="http://schemas.openxmlformats.org/officeDocument/2006/relationships/hyperlink" Target="http://clienti.euroconference.it/ArchiviPdf/indici_fiscal_assist/Ordinary_Indice-prassi-2015.pdf" TargetMode="External"/><Relationship Id="rId7" Type="http://schemas.openxmlformats.org/officeDocument/2006/relationships/hyperlink" Target="http://clienti.euroconference.it/ArchiviPdf/indici_fiscal_assist/Ordinary_Indice-dottrina-2015.pdf" TargetMode="External"/><Relationship Id="rId8" Type="http://schemas.openxmlformats.org/officeDocument/2006/relationships/hyperlink" Target="http://clienti.euroconference.it/ArchiviPdf/indici_fiscal_assist/SpecialAssist_Indice.pdf" TargetMode="External"/><Relationship Id="rId9" Type="http://schemas.openxmlformats.org/officeDocument/2006/relationships/hyperlink" Target="http://clienti.euroconference.it/ArchiviPdf/indici_fiscal_assist/Losaiche_indice.pdf" TargetMode="External"/><Relationship Id="rId10" Type="http://schemas.openxmlformats.org/officeDocument/2006/relationships/hyperlink" Target="http://clienti.euroconference.it/ArchiviPdf/indici_fiscal_assist/Ordinary_Indice-normativa-2015.pdf" TargetMode="External"/><Relationship Id="rId11" Type="http://schemas.openxmlformats.org/officeDocument/2006/relationships/hyperlink" Target="http://clienti.euroconference.it/ArchiviPdf/indici_fiscal_assist/Ordinary_Indice-prassi-2015.pdf" TargetMode="External"/><Relationship Id="rId12" Type="http://schemas.openxmlformats.org/officeDocument/2006/relationships/hyperlink" Target="http://clienti.euroconference.it/ArchiviPdf/indici_fiscal_assist/Ordinary_Indice-dottrina-2015.pdf" TargetMode="External"/><Relationship Id="rId13" Type="http://schemas.openxmlformats.org/officeDocument/2006/relationships/hyperlink" Target="http://clienti.euroconference.it/ArchiviPdf/indici_fiscal_assist/SpecialAssist_Indice.pdf" TargetMode="External"/><Relationship Id="rId14" Type="http://schemas.openxmlformats.org/officeDocument/2006/relationships/hyperlink" Target="http://clienti.euroconference.it/ArchiviPdf/indici_fiscal_assist/Losaiche_indice.pdf" TargetMode="External"/><Relationship Id="rId15" Type="http://schemas.openxmlformats.org/officeDocument/2006/relationships/hyperlink" Target="http://clienti.euroconference.it/ArchiviPdf/indici_fiscal_assist/AA/Alert_n.06_17.doc" TargetMode="External"/><Relationship Id="rId16" Type="http://schemas.openxmlformats.org/officeDocument/2006/relationships/hyperlink" Target="http://clienti.euroconference.it/ArchiviPdf/indici_fiscal_assist/AA/Alert_n.05_17.doc" TargetMode="External"/><Relationship Id="rId17" Type="http://schemas.openxmlformats.org/officeDocument/2006/relationships/hyperlink" Target="http://clienti.euroconference.it/ArchiviPdf/indici_fiscal_assist/AA/Alert_n.04_17.doc" TargetMode="External"/><Relationship Id="rId18" Type="http://schemas.openxmlformats.org/officeDocument/2006/relationships/hyperlink" Target="http://clienti.euroconference.it/ArchiviPdf/indici_fiscal_assist/AA/Alert_n.03_17.doc" TargetMode="External"/><Relationship Id="rId19" Type="http://schemas.openxmlformats.org/officeDocument/2006/relationships/hyperlink" Target="http://clienti.euroconference.it/ArchiviPdf/indici_fiscal_assist/AA/Alert_n.02_17.doc" TargetMode="External"/><Relationship Id="rId20" Type="http://schemas.openxmlformats.org/officeDocument/2006/relationships/hyperlink" Target="http://clienti.euroconference.it/ArchiviPdf/indici_fiscal_assist/AA/Alert_n.01_17.doc" TargetMode="External"/><Relationship Id="rId21" Type="http://schemas.openxmlformats.org/officeDocument/2006/relationships/hyperlink" Target="http://clienti.euroconference.it/ArchiviPdf/indici_fiscal_assist/AA/Alert_n.9_16.doc" TargetMode="External"/><Relationship Id="rId22" Type="http://schemas.openxmlformats.org/officeDocument/2006/relationships/hyperlink" Target="http://clienti.euroconference.it/ArchiviPdf/indici_fiscal_assist/AA/Alert_n.8_16.doc" TargetMode="External"/><Relationship Id="rId23" Type="http://schemas.openxmlformats.org/officeDocument/2006/relationships/hyperlink" Target="http://clienti.euroconference.it/ArchiviPdf/indici_fiscal_assist/AA/Alert_n.7_16.doc" TargetMode="External"/><Relationship Id="rId24" Type="http://schemas.openxmlformats.org/officeDocument/2006/relationships/hyperlink" Target="http://clienti.euroconference.it/ArchiviPdf/indici_fiscal_assist/AA/Alert_n.6_16.doc" TargetMode="External"/><Relationship Id="rId25" Type="http://schemas.openxmlformats.org/officeDocument/2006/relationships/hyperlink" Target="http://clienti.euroconference.it/ArchiviPdf/indici_fiscal_assist/AA/Alert_n.5_16.doc" TargetMode="External"/><Relationship Id="rId26" Type="http://schemas.openxmlformats.org/officeDocument/2006/relationships/hyperlink" Target="http://clienti.euroconference.it/ArchiviPdf/indici_fiscal_assist/AA/Alert_n.4_16.xlsx" TargetMode="External"/><Relationship Id="rId27" Type="http://schemas.openxmlformats.org/officeDocument/2006/relationships/hyperlink" Target="http://clienti.euroconference.it/ArchiviPdf/indici_fiscal_assist/AA/Alert_n.3_16.doc" TargetMode="External"/><Relationship Id="rId28" Type="http://schemas.openxmlformats.org/officeDocument/2006/relationships/hyperlink" Target="http://clienti.euroconference.it/ArchiviPdf/indici_fiscal_assist/AA/Alert_n.2_16.doc" TargetMode="External"/><Relationship Id="rId29" Type="http://schemas.openxmlformats.org/officeDocument/2006/relationships/hyperlink" Target="http://clienti.euroconference.it/ArchiviPdf/indici_fiscal_assist/AA/Alert_n.1_16.doc" TargetMode="External"/><Relationship Id="rId30" Type="http://schemas.openxmlformats.org/officeDocument/2006/relationships/hyperlink" Target="http://clienti.euroconference.it/ArchiviPdf/indici_fiscal_assist/AA/Alert_n.7_15.doc" TargetMode="External"/><Relationship Id="rId31" Type="http://schemas.openxmlformats.org/officeDocument/2006/relationships/hyperlink" Target="http://clienti.euroconference.it/ArchiviPdf/indici_fiscal_assist/AA/Alert_n.6_15.doc" TargetMode="External"/><Relationship Id="rId32" Type="http://schemas.openxmlformats.org/officeDocument/2006/relationships/hyperlink" Target="http://clienti.euroconference.it/ArchiviPdf/indici_fiscal_assist/AA/Alert_n.5_15.doc" TargetMode="External"/><Relationship Id="rId33" Type="http://schemas.openxmlformats.org/officeDocument/2006/relationships/hyperlink" Target="http://clienti.euroconference.it/ArchiviPdf/indici_fiscal_assist/AA/Alert_n.4_15.doc" TargetMode="External"/><Relationship Id="rId34" Type="http://schemas.openxmlformats.org/officeDocument/2006/relationships/hyperlink" Target="http://clienti.euroconference.it/ArchiviPdf/indici_fiscal_assist/AA/Alert_n.3_15.zip" TargetMode="External"/><Relationship Id="rId35" Type="http://schemas.openxmlformats.org/officeDocument/2006/relationships/hyperlink" Target="http://clienti.euroconference.it/ArchiviPdf/indici_fiscal_assist/AA/Alert_n.2_15.doc" TargetMode="External"/><Relationship Id="rId36" Type="http://schemas.openxmlformats.org/officeDocument/2006/relationships/hyperlink" Target="http://clienti.euroconference.it/ArchiviPdf/indici_fiscal_assist/AA/Alert_n.1_15.zip" TargetMode="External"/><Relationship Id="rId37" Type="http://schemas.openxmlformats.org/officeDocument/2006/relationships/hyperlink" Target="http://clienti.euroconference.it/ArchiviPdf/indici_fiscal_assist/AA/Alert_n.4_14.doc" TargetMode="External"/><Relationship Id="rId38" Type="http://schemas.openxmlformats.org/officeDocument/2006/relationships/hyperlink" Target="http://clienti.euroconference.it/ArchiviPdf/indici_fiscal_assist/AA/Alert_n.3_14.doc" TargetMode="External"/><Relationship Id="rId39" Type="http://schemas.openxmlformats.org/officeDocument/2006/relationships/hyperlink" Target="http://clienti.euroconference.it/ArchiviPdf/indici_fiscal_assist/AA/Alert_n.2_14.doc" TargetMode="External"/><Relationship Id="rId40" Type="http://schemas.openxmlformats.org/officeDocument/2006/relationships/hyperlink" Target="http://clienti.euroconference.it/ArchiviPdf/indici_fiscal_assist/AA/Alert_n.1_14.doc" TargetMode="External"/><Relationship Id="rId41" Type="http://schemas.openxmlformats.org/officeDocument/2006/relationships/hyperlink" Target="http://clienti.euroconference.it/ArchiviPdf/indici_fiscal_assist/AA/Alert_n.7_13.doc" TargetMode="External"/><Relationship Id="rId42" Type="http://schemas.openxmlformats.org/officeDocument/2006/relationships/hyperlink" Target="http://clienti.euroconference.it/ArchiviPdf/indici_fiscal_assist/AA/Alert_n.6_13.doc" TargetMode="External"/><Relationship Id="rId43" Type="http://schemas.openxmlformats.org/officeDocument/2006/relationships/hyperlink" Target="http://clienti.euroconference.it/ArchiviPdf/indici_fiscal_assist/AA/Alert_n.5_13.doc" TargetMode="External"/><Relationship Id="rId44" Type="http://schemas.openxmlformats.org/officeDocument/2006/relationships/hyperlink" Target="http://clienti.euroconference.it/ArchiviPdf/indici_fiscal_assist/AA/Alert_n.4_13.doc" TargetMode="External"/><Relationship Id="rId45" Type="http://schemas.openxmlformats.org/officeDocument/2006/relationships/hyperlink" Target="http://clienti.euroconference.it/ArchiviPdf/indici_fiscal_assist/AA/Alert_n.3_13.zip" TargetMode="External"/><Relationship Id="rId46" Type="http://schemas.openxmlformats.org/officeDocument/2006/relationships/hyperlink" Target="http://clienti.euroconference.it/ArchiviPdf/indici_fiscal_assist/AA/Alert_n.2_13.zip" TargetMode="External"/><Relationship Id="rId47" Type="http://schemas.openxmlformats.org/officeDocument/2006/relationships/hyperlink" Target="http://clienti.euroconference.it/ArchiviPdf/indici_fiscal_assist/AA/Alert_n.1_13.doc" TargetMode="External"/><Relationship Id="rId48" Type="http://schemas.openxmlformats.org/officeDocument/2006/relationships/header" Target="header2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28:00Z</dcterms:created>
  <dc:creator>Maricel</dc:creator>
  <dc:description/>
  <cp:keywords/>
  <dc:language>en-US</dc:language>
  <cp:lastModifiedBy>Utente Windows</cp:lastModifiedBy>
  <cp:lastPrinted>2017-06-30T10:36:00Z</cp:lastPrinted>
  <dcterms:modified xsi:type="dcterms:W3CDTF">2017-07-03T10:28:00Z</dcterms:modified>
  <cp:revision>3</cp:revision>
  <dc:subject/>
  <dc:title/>
</cp:coreProperties>
</file>