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t.mo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</w:t>
        <w:tab/>
        <w:tab/>
        <w:tab/>
        <w:tab/>
        <w:tab/>
        <w:tab/>
        <w:tab/>
        <w:tab/>
        <w:t>Città, __/03/2019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spese universitarie e di specializzazione post universitari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decreto dell’università e della ricerca scientifica 28/12/2018 n. 872, pubblicato sulla G.U. n. 66 del 19/03/2019, ha individuato l’importo massimo delle tasse e dei contributi per 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rsi di laure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rsia di laurea magistral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rsi di laurea a ciclo unic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lle università non statali ai fini della detrazione Irpef per il periodo d’imposta 2018. Gli importi non si sono modificati rispetto allo scorso an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quanto riguarda le spese relative a tasse e contributi pagati nel 2018 riferiti ad università statali, non vi sono, invece, limiti di detraibilità. In questo caso è possibile dedurre le spese pagate anche se si riferiscono a più anni accademi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icorda che la detrazione spetta non solo ai diretti interessati ma anche per i familiari fiscalmente a carico. Sono considerati familiari fiscalmente a carico i membri della famiglia che nel 2018 hanno posseduto un reddito complessivo uguale o inferiore a 2.840,51 euro, al lordo degli oneri deducibili. Per i figli di età non superiore a 24 anni tale limite è elevato a 4.000 eu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limiti di deducibilit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porta a seguire uno schema sintetico degli importi detraibili (pagati nell’anno 2018) riferibili ad università non statali, facendo presente che gli importi indicati in corrispondenza della regione in cui è ubicata l’Università e dell’area disciplinare, sono quelli massimi detraibil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 il fatto che se l’importo effettivamente pagato dovesse essere inferiore a quello massimo si può dedurre solo quello (inferiore) effettivamente paga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276"/>
        <w:gridCol w:w="2410"/>
        <w:gridCol w:w="2126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Regioni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Per la descrizione analitica delle 4 aree disciplinare vedi oltre apposito prospetto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it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tifica/Tecnolog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anistico/Sociale</w:t>
            </w:r>
          </w:p>
        </w:tc>
      </w:tr>
      <w:tr>
        <w:trPr>
          <w:trHeight w:val="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7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6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5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8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</w:tr>
      <w:tr>
        <w:trPr>
          <w:trHeight w:val="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ilia Romag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uli Venezia Giul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mbard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u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mon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tino Alto Adig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le d’Aos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e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tr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9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4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3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uzz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z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h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sca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b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d e Iso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8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6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6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5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+ tassa regionale diritto allo studio)</w:t>
            </w:r>
          </w:p>
        </w:tc>
      </w:tr>
      <w:tr>
        <w:trPr>
          <w:trHeight w:val="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lica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ab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i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gl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deg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cil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“tassa regionale per il diritto allo studio” è periodicamente rideterminata con decreto legislativo e recepita da Leggi regionali. Le norme prevedono talvolta esenzioni e riduzioni in presenza di particolari requisiti (economici e di merito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specializzazione, master e dottorat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itato decreto 23/12/2016 ha anche fissato gli importi massimi detraibili riferiti a spese sostenute nel 2016 per corsi di dottorato, di specializzazione e master di 1° e 2° livell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fa presente ch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iploma di Specializzazione (DS) è un grado/titolo universitario di 3° ciclo rilasciato al completamento di un corso di studio che si caratterizza per studi altamente specialistici ad orientamento professionalizzante in un determinato campo disciplin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utti i Corsi di Dottorato hanno durata triennale, in linea con le indicazioni ministerial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l Master di primo livello si può accedere se in possesso di almeno una laurea di primo livello; al Master di secondo livello si può accedere esclusivamente se in possesso di una laurea specialistica (o magistrale) oppure di una laurea di “vecchio ordinamento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3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Regi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si di dottorato, di specializzazione e master di 1° e 2° livello</w:t>
            </w:r>
          </w:p>
        </w:tc>
      </w:tr>
      <w:tr>
        <w:trPr>
          <w:trHeight w:val="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700</w:t>
            </w:r>
          </w:p>
        </w:tc>
      </w:tr>
      <w:tr>
        <w:trPr>
          <w:trHeight w:val="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ilia Romagn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uli Venezia Giul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mbard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ur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mont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tino Alto Adig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le d’Aost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et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tro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uzz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zi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h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scan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br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d e Isol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800</w:t>
            </w:r>
          </w:p>
        </w:tc>
      </w:tr>
      <w:tr>
        <w:trPr>
          <w:trHeight w:val="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licat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abr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an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is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gl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degn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cili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nquadramento analitico delle diverse discipline universitarie per area di appartenenza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4"/>
        <w:gridCol w:w="71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E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ENOMINAZION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nit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/SNT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fessioni sanitarie, infermieristiche e professione sanitaria ostetric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/SNT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fessioni sanitarie della riabilit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/SNT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fessioni sanitarie tecn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/SNT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fessioni sanitarie della prevenzione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tifico-Tecnolog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architettu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tecnolog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pianificazione territoriale, urbanistica, paesaggistica e ambient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e attività motorie e spor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iche dell'ediliz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agrarie e forest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alimentar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chim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della navig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farmaceut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fis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informat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per l'ambiente e la natu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matemat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zootecniche e tecnologie delle produzioni anim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segno industri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4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atistic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4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cnologie per la conservazione e il restauro dei beni cultur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civile e ambient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dell'inform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industrial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manistico-Soc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eni cultur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etter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ngue e culture moder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azione linguistic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i servizi giuridi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 turism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amministrazione e dell'organizz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economia e della gestione aziend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educazione e della form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comunic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2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iche psicolog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iscipline delle arti figurative, della musica, dello spettacolo e della mo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conomich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politiche e delle relazioni internazion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sociali per la cooperazione, lo sviluppo e la pac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3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rvizio soci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ciolog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4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or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losof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-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eograf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S/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difesa e della sicurez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RSI DI LAUREA MAGISTRAL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59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ENOMINAZIONE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/SNT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infermieristiche e ostetr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/SNT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riabilitative delle professioni sanitari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/SNT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e professioni sanitarie tecn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/SNT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e professioni sanitarie della prevenzione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tifico-Tecn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chitettura del paesaggi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chitettura e ingegneria edile-architettur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log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tecnologie agrari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tecnologie industri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tecnologie mediche, veterinarie e farmaceut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servazione dei beni architettonici e ambient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servazione e restauro dei beni cultur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sign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s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orma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aerospaziale e astronau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biomed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chim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civi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dei sistemi ediliz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dell'automazion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della sicurezz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delle telecomunicazion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elettr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elettron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energetica e nuclear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gestion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informa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meccan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nav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gegneria per l'ambiente e il territori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tema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odellistica matematico-fisica per l'ingegner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ganizzazione e gestione dei servizi per lo sport e le attività motori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ianificazione territoriale urbanistica e ambient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a e ingegneria dei materi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chim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univers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natur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nutrizione uman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icurezza informa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iche delle attività motorie preventive e adattat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iche dello sport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agrari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alimentar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della chimica industri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della navigazion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forestali ed ambient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geolog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 tecnologie per l'ambiente e il territori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geofis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statist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statistiche attuariali e finanziari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zootecniche e tecnologie anim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cniche e metodi per la società dell'informazione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manistico-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tropologia culturale ed etnolog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cheolog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chivistica e biblioteconom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lologia modern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lologia, letterature e storia dell'antichità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nanz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ormazione e sistemi editori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ngue e letterature dell'Africa e dell'As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ngue e letterature moderne europee e american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ngue moderne per la comunicazione e la cooperazione internazion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inguis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todologie informatiche per le discipline umanist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usicologia e beni music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gettazione e gestione dei sistemi turistic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ogrammazione e gestione dei servizi educativ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elazioni internazion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cognitiv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economi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'educazione degli adulti e della formazione continu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comunicazione pubblica, d'impresa e pubblicità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politic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e pubbliche amministrazion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e religion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o spettacolo e produzione multimedi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conomiche per l'ambiente e la cultur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economico-aziend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filosof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geograf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per la cooperazione allo svilupp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stor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pedagogich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rvizio sociale e politiche social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ciologia e ricerca social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oria dell'art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tudi europei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orie della comunicazione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orie e metodologie dell'e-learning e della media education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raduzione specialistica e interpretariat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S/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difesa e della sicurez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RSI DI LAUREA MAGISTRALE A CICLO UNIC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6095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ENOMINAZION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dontoiatria e protesi dentari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e chirurgi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veterinari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tifico-Tecn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R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servazione e restauro dei beni cultural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4 C.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chitettura e ingegneria edile-architettura (quinquennale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rmacia e farmacia industrial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manistico-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-85 b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cienze della formazione primari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MG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lasse delle lauree magistrali in giurisprud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io resta a disposizione per eventuali chiarimenti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Gothic"/>
          <w:b/>
          <w:i/>
          <w:color w:val="EA7901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val="en-US"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148590</wp:posOffset>
                </wp:positionV>
                <wp:extent cx="3928110" cy="1571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-1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Gothic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Gothic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Gothic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Gothic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9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pese universitarie e di specializzazione post universitari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3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orfetari – opzione per la riduzione contributiva INP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2/2019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Trasmissione obbligatoria al Sistema Tessera Sanitaria dei dati delle fatture contenenti dati sanitari e degli scontrini per acquisto di medicinali dell’anno 2018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1/2019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8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apre a tutto tondo la “rottamazione ter</w:t>
            </w:r>
            <w:r>
              <w:rPr>
                <w:b/>
                <w:bCs/>
              </w:rPr>
              <w:t>”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10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zione elettronica – comunicazione codice univoco - URGENT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9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zione elettronica dal 1° gennaio 2019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szCs w:val="24"/>
                </w:rPr>
                <w:t>08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Immobili affittati – inquilino moroso – come non rimetterci le pen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Cs w:val="24"/>
                </w:rPr>
                <w:t>07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fatturazione elettronica – una diversa soluzione per ogni esigenz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szCs w:val="24"/>
                </w:rPr>
                <w:t>06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traibili e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szCs w:val="24"/>
                </w:rPr>
                <w:t>05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opertura perdite di bilancio e rinuncia a 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szCs w:val="24"/>
                </w:rPr>
                <w:t>04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Beni aziendali concessi in uso ai soci o familia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szCs w:val="24"/>
                </w:rPr>
                <w:t>03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ocedura concorsuale chiusa nel 2017 – tempi stretti per la no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szCs w:val="24"/>
                </w:rPr>
                <w:t>02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Fatture acquisto datate 2017 – richiesta di immediata trasmiss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szCs w:val="24"/>
                </w:rPr>
                <w:t>01/2018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ottamazione BIS delle cartelle di pagamento – la nuova norma a bocce ferm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szCs w:val="24"/>
                </w:rPr>
                <w:t>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cena di Natale offerta ai dipend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8">
              <w:r>
                <w:rPr>
                  <w:rStyle w:val="InternetLink"/>
                  <w:szCs w:val="24"/>
                </w:rPr>
                <w:t>0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otto controllo i costi periodi di professionisti e piccoli imprendi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Cs w:val="24"/>
                </w:rPr>
                <w:t>09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  <w:szCs w:val="24"/>
                </w:rPr>
                <w:t>08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isto di conformità anche per il credito Iva infrannuale in scadenza il 31 lugli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szCs w:val="24"/>
                </w:rPr>
                <w:t>07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szCs w:val="24"/>
                </w:rPr>
                <w:t>06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Modalità di pagamento modelli F24. Il punto della situ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szCs w:val="24"/>
                </w:rPr>
                <w:t>05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5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6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40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45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6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FT Etica Lt"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5" name="Immagin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78319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</w:rPr>
                            <w:t>N. 3 _ 21.03.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</w:rPr>
                      <w:t>N. 3 _ 21.03.20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Carattere">
    <w:name w:val="testo Carattere"/>
    <w:qFormat/>
    <w:rPr>
      <w:rFonts w:ascii="Times New Roman" w:hAnsi="Times New Roman" w:eastAsia="Times New Roman" w:cs="Times New Roman"/>
      <w:spacing w:val="2"/>
      <w:sz w:val="19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Times New Roman" w:hAnsi="Lucida Grande;Times New Roman" w:eastAsia="Times New Roman" w:cs="Lucida Grande;Times New Roman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5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exact" w:line="214"/>
      <w:jc w:val="both"/>
    </w:pPr>
    <w:rPr>
      <w:rFonts w:ascii="Times New Roman" w:hAnsi="Times New Roman" w:eastAsia="Times New Roman" w:cs="Times New Roman"/>
      <w:color w:val="auto"/>
      <w:spacing w:val="2"/>
      <w:sz w:val="19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Arial" w:hAnsi="Arial" w:eastAsia="Times New Roman" w:cs="Arial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">
    <w:name w:val="tx"/>
    <w:basedOn w:val="Normal"/>
    <w:qFormat/>
    <w:pPr>
      <w:spacing w:lineRule="exact" w:line="230" w:before="0" w:after="0"/>
      <w:ind w:firstLine="397"/>
      <w:jc w:val="both"/>
    </w:pPr>
    <w:rPr>
      <w:rFonts w:ascii="Garamond" w:hAnsi="Garamond" w:eastAsia="Times New Roman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8.pdf" TargetMode="External"/><Relationship Id="rId5" Type="http://schemas.openxmlformats.org/officeDocument/2006/relationships/hyperlink" Target="http://clienti.euroconference.it/ArchiviPdf/indici_fiscal_assist/Ordinary_Indice-prassi-2018.pdf" TargetMode="External"/><Relationship Id="rId6" Type="http://schemas.openxmlformats.org/officeDocument/2006/relationships/hyperlink" Target="http://clienti.euroconference.it/ArchiviPdf/indici_fiscal_assist/Ordinary_Indice-dottrina-2018.pdf" TargetMode="External"/><Relationship Id="rId7" Type="http://schemas.openxmlformats.org/officeDocument/2006/relationships/hyperlink" Target="http://clienti.euroconference.it/ArchiviPdf/indici_fiscal_assist/SpecialAssist_Indice-2018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8.pdf" TargetMode="External"/><Relationship Id="rId10" Type="http://schemas.openxmlformats.org/officeDocument/2006/relationships/hyperlink" Target="http://clienti.euroconference.it/ArchiviPdf/indici_fiscal_assist/Ordinary_Indice-prassi-2018.pdf" TargetMode="External"/><Relationship Id="rId11" Type="http://schemas.openxmlformats.org/officeDocument/2006/relationships/hyperlink" Target="http://clienti.euroconference.it/ArchiviPdf/indici_fiscal_assist/Ordinary_Indice-dottrina-2018.pdf" TargetMode="External"/><Relationship Id="rId12" Type="http://schemas.openxmlformats.org/officeDocument/2006/relationships/hyperlink" Target="http://clienti.euroconference.it/ArchiviPdf/indici_fiscal_assist/SpecialAssist_Indice-2018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AA/Alert_n.03_19.doc" TargetMode="External"/><Relationship Id="rId15" Type="http://schemas.openxmlformats.org/officeDocument/2006/relationships/hyperlink" Target="http://clienti.euroconference.it/ArchiviPdf/indici_fiscal_assist/AA/Alert_n.02_19.doc" TargetMode="External"/><Relationship Id="rId16" Type="http://schemas.openxmlformats.org/officeDocument/2006/relationships/hyperlink" Target="http://clienti.euroconference.it/ArchiviPdf/indici_fiscal_assist/AA/Alert_n.01_19.doc" TargetMode="External"/><Relationship Id="rId17" Type="http://schemas.openxmlformats.org/officeDocument/2006/relationships/hyperlink" Target="http://clienti.euroconference.it/ArchiviPdf/indici_fiscal_assist/AA/Alert_n.10_18.doc" TargetMode="External"/><Relationship Id="rId18" Type="http://schemas.openxmlformats.org/officeDocument/2006/relationships/hyperlink" Target="http://clienti.euroconference.it/ArchiviPdf/indici_fiscal_assist/AA/Alert_n.09_18.doc" TargetMode="External"/><Relationship Id="rId19" Type="http://schemas.openxmlformats.org/officeDocument/2006/relationships/hyperlink" Target="http://clienti.euroconference.it/ArchiviPdf/indici_fiscal_assist/AA/Alert_n.08_18.doc" TargetMode="External"/><Relationship Id="rId20" Type="http://schemas.openxmlformats.org/officeDocument/2006/relationships/hyperlink" Target="http://clienti.euroconference.it/ArchiviPdf/indici_fiscal_assist/AA/Alert_n.07_18.doc" TargetMode="External"/><Relationship Id="rId21" Type="http://schemas.openxmlformats.org/officeDocument/2006/relationships/hyperlink" Target="http://clienti.euroconference.it/ArchiviPdf/indici_fiscal_assist/AA/Alert_n.06_18.doc" TargetMode="External"/><Relationship Id="rId22" Type="http://schemas.openxmlformats.org/officeDocument/2006/relationships/hyperlink" Target="http://clienti.euroconference.it/ArchiviPdf/indici_fiscal_assist/AA/Alert_n.05_18.doc" TargetMode="External"/><Relationship Id="rId23" Type="http://schemas.openxmlformats.org/officeDocument/2006/relationships/hyperlink" Target="http://clienti.euroconference.it/ArchiviPdf/indici_fiscal_assist/AA/Alert_n.04_18.doc" TargetMode="External"/><Relationship Id="rId24" Type="http://schemas.openxmlformats.org/officeDocument/2006/relationships/hyperlink" Target="http://clienti.euroconference.it/ArchiviPdf/indici_fiscal_assist/AA/Alert_n.03_18.doc" TargetMode="External"/><Relationship Id="rId25" Type="http://schemas.openxmlformats.org/officeDocument/2006/relationships/hyperlink" Target="http://clienti.euroconference.it/ArchiviPdf/indici_fiscal_assist/AA/Alert_n.02_18.doc" TargetMode="External"/><Relationship Id="rId26" Type="http://schemas.openxmlformats.org/officeDocument/2006/relationships/hyperlink" Target="http://clienti.euroconference.it/ArchiviPdf/indici_fiscal_assist/AA/Alert_n.01_18.doc" TargetMode="External"/><Relationship Id="rId27" Type="http://schemas.openxmlformats.org/officeDocument/2006/relationships/hyperlink" Target="http://clienti.euroconference.it/ArchiviPdf/indici_fiscal_assist/AA/Alert_n.11_17.doc" TargetMode="External"/><Relationship Id="rId28" Type="http://schemas.openxmlformats.org/officeDocument/2006/relationships/hyperlink" Target="http://clienti.euroconference.it/ArchiviPdf/indici_fiscal_assist/AA/Alert_n.10_17.doc" TargetMode="External"/><Relationship Id="rId29" Type="http://schemas.openxmlformats.org/officeDocument/2006/relationships/hyperlink" Target="http://clienti.euroconference.it/ArchiviPdf/indici_fiscal_assist/AA/Alert_n.09_17.doc" TargetMode="External"/><Relationship Id="rId30" Type="http://schemas.openxmlformats.org/officeDocument/2006/relationships/hyperlink" Target="http://clienti.euroconference.it/ArchiviPdf/indici_fiscal_assist/AA/Alert_n.08_17.doc" TargetMode="External"/><Relationship Id="rId31" Type="http://schemas.openxmlformats.org/officeDocument/2006/relationships/hyperlink" Target="http://clienti.euroconference.it/ArchiviPdf/indici_fiscal_assist/AA/Alert_n.07_17.doc" TargetMode="External"/><Relationship Id="rId32" Type="http://schemas.openxmlformats.org/officeDocument/2006/relationships/hyperlink" Target="http://clienti.euroconference.it/ArchiviPdf/indici_fiscal_assist/AA/Alert_n.06_17.doc" TargetMode="External"/><Relationship Id="rId33" Type="http://schemas.openxmlformats.org/officeDocument/2006/relationships/hyperlink" Target="http://clienti.euroconference.it/ArchiviPdf/indici_fiscal_assist/AA/Alert_n.05_17.doc" TargetMode="External"/><Relationship Id="rId34" Type="http://schemas.openxmlformats.org/officeDocument/2006/relationships/hyperlink" Target="http://clienti.euroconference.it/ArchiviPdf/indici_fiscal_assist/AA/Alert_n.04_17.doc" TargetMode="External"/><Relationship Id="rId35" Type="http://schemas.openxmlformats.org/officeDocument/2006/relationships/hyperlink" Target="http://clienti.euroconference.it/ArchiviPdf/indici_fiscal_assist/AA/Alert_n.03_17.doc" TargetMode="External"/><Relationship Id="rId36" Type="http://schemas.openxmlformats.org/officeDocument/2006/relationships/hyperlink" Target="http://clienti.euroconference.it/ArchiviPdf/indici_fiscal_assist/AA/Alert_n.02_17.doc" TargetMode="External"/><Relationship Id="rId37" Type="http://schemas.openxmlformats.org/officeDocument/2006/relationships/hyperlink" Target="http://clienti.euroconference.it/ArchiviPdf/indici_fiscal_assist/AA/Alert_n.01_17.doc" TargetMode="External"/><Relationship Id="rId38" Type="http://schemas.openxmlformats.org/officeDocument/2006/relationships/hyperlink" Target="http://clienti.euroconference.it/ArchiviPdf/indici_fiscal_assist/AA/Alert_n.9_16.doc" TargetMode="External"/><Relationship Id="rId39" Type="http://schemas.openxmlformats.org/officeDocument/2006/relationships/hyperlink" Target="http://clienti.euroconference.it/ArchiviPdf/indici_fiscal_assist/AA/Alert_n.8_16.doc" TargetMode="External"/><Relationship Id="rId40" Type="http://schemas.openxmlformats.org/officeDocument/2006/relationships/hyperlink" Target="http://clienti.euroconference.it/ArchiviPdf/indici_fiscal_assist/AA/Alert_n.7_16.doc" TargetMode="External"/><Relationship Id="rId41" Type="http://schemas.openxmlformats.org/officeDocument/2006/relationships/hyperlink" Target="http://clienti.euroconference.it/ArchiviPdf/indici_fiscal_assist/AA/Alert_n.6_16.doc" TargetMode="External"/><Relationship Id="rId42" Type="http://schemas.openxmlformats.org/officeDocument/2006/relationships/hyperlink" Target="http://clienti.euroconference.it/ArchiviPdf/indici_fiscal_assist/AA/Alert_n.5_16.doc" TargetMode="External"/><Relationship Id="rId43" Type="http://schemas.openxmlformats.org/officeDocument/2006/relationships/hyperlink" Target="http://clienti.euroconference.it/ArchiviPdf/indici_fiscal_assist/AA/Alert_n.4_16.xlsx" TargetMode="External"/><Relationship Id="rId44" Type="http://schemas.openxmlformats.org/officeDocument/2006/relationships/hyperlink" Target="http://clienti.euroconference.it/ArchiviPdf/indici_fiscal_assist/AA/Alert_n.3_16.doc" TargetMode="External"/><Relationship Id="rId45" Type="http://schemas.openxmlformats.org/officeDocument/2006/relationships/hyperlink" Target="http://clienti.euroconference.it/ArchiviPdf/indici_fiscal_assist/AA/Alert_n.2_16.doc" TargetMode="External"/><Relationship Id="rId46" Type="http://schemas.openxmlformats.org/officeDocument/2006/relationships/hyperlink" Target="http://clienti.euroconference.it/ArchiviPdf/indici_fiscal_assist/AA/Alert_n.1_16.doc" TargetMode="External"/><Relationship Id="rId47" Type="http://schemas.openxmlformats.org/officeDocument/2006/relationships/hyperlink" Target="http://clienti.euroconference.it/ArchiviPdf/indici_fiscal_assist/AA/Alert_n.7_15.doc" TargetMode="External"/><Relationship Id="rId48" Type="http://schemas.openxmlformats.org/officeDocument/2006/relationships/hyperlink" Target="http://clienti.euroconference.it/ArchiviPdf/indici_fiscal_assist/AA/Alert_n.6_15.doc" TargetMode="External"/><Relationship Id="rId49" Type="http://schemas.openxmlformats.org/officeDocument/2006/relationships/hyperlink" Target="http://clienti.euroconference.it/ArchiviPdf/indici_fiscal_assist/AA/Alert_n.5_15.doc" TargetMode="External"/><Relationship Id="rId50" Type="http://schemas.openxmlformats.org/officeDocument/2006/relationships/hyperlink" Target="http://clienti.euroconference.it/ArchiviPdf/indici_fiscal_assist/AA/Alert_n.4_15.doc" TargetMode="External"/><Relationship Id="rId51" Type="http://schemas.openxmlformats.org/officeDocument/2006/relationships/hyperlink" Target="http://clienti.euroconference.it/ArchiviPdf/indici_fiscal_assist/AA/Alert_n.3_15.zip" TargetMode="External"/><Relationship Id="rId52" Type="http://schemas.openxmlformats.org/officeDocument/2006/relationships/hyperlink" Target="http://clienti.euroconference.it/ArchiviPdf/indici_fiscal_assist/AA/Alert_n.2_15.doc" TargetMode="External"/><Relationship Id="rId53" Type="http://schemas.openxmlformats.org/officeDocument/2006/relationships/hyperlink" Target="http://clienti.euroconference.it/ArchiviPdf/indici_fiscal_assist/AA/Alert_n.1_15.zip" TargetMode="External"/><Relationship Id="rId54" Type="http://schemas.openxmlformats.org/officeDocument/2006/relationships/hyperlink" Target="http://clienti.euroconference.it/ArchiviPdf/indici_fiscal_assist/AA/Alert_n.4_14.doc" TargetMode="External"/><Relationship Id="rId55" Type="http://schemas.openxmlformats.org/officeDocument/2006/relationships/hyperlink" Target="http://clienti.euroconference.it/ArchiviPdf/indici_fiscal_assist/AA/Alert_n.3_14.doc" TargetMode="External"/><Relationship Id="rId56" Type="http://schemas.openxmlformats.org/officeDocument/2006/relationships/hyperlink" Target="http://clienti.euroconference.it/ArchiviPdf/indici_fiscal_assist/AA/Alert_n.2_14.doc" TargetMode="External"/><Relationship Id="rId57" Type="http://schemas.openxmlformats.org/officeDocument/2006/relationships/hyperlink" Target="http://clienti.euroconference.it/ArchiviPdf/indici_fiscal_assist/AA/Alert_n.1_14.doc" TargetMode="External"/><Relationship Id="rId58" Type="http://schemas.openxmlformats.org/officeDocument/2006/relationships/hyperlink" Target="http://clienti.euroconference.it/ArchiviPdf/indici_fiscal_assist/AA/Alert_n.7_13.doc" TargetMode="External"/><Relationship Id="rId59" Type="http://schemas.openxmlformats.org/officeDocument/2006/relationships/hyperlink" Target="http://clienti.euroconference.it/ArchiviPdf/indici_fiscal_assist/AA/Alert_n.6_13.doc" TargetMode="External"/><Relationship Id="rId60" Type="http://schemas.openxmlformats.org/officeDocument/2006/relationships/hyperlink" Target="http://clienti.euroconference.it/ArchiviPdf/indici_fiscal_assist/AA/Alert_n.5_13.doc" TargetMode="External"/><Relationship Id="rId61" Type="http://schemas.openxmlformats.org/officeDocument/2006/relationships/hyperlink" Target="http://clienti.euroconference.it/ArchiviPdf/indici_fiscal_assist/AA/Alert_n.4_13.doc" TargetMode="External"/><Relationship Id="rId62" Type="http://schemas.openxmlformats.org/officeDocument/2006/relationships/hyperlink" Target="http://clienti.euroconference.it/ArchiviPdf/indici_fiscal_assist/AA/Alert_n.3_13.zip" TargetMode="External"/><Relationship Id="rId63" Type="http://schemas.openxmlformats.org/officeDocument/2006/relationships/hyperlink" Target="http://clienti.euroconference.it/ArchiviPdf/indici_fiscal_assist/AA/Alert_n.2_13.zip" TargetMode="External"/><Relationship Id="rId64" Type="http://schemas.openxmlformats.org/officeDocument/2006/relationships/hyperlink" Target="http://clienti.euroconference.it/ArchiviPdf/indici_fiscal_assist/AA/Alert_n.1_13.doc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Maricel</dc:creator>
  <dc:description/>
  <cp:keywords/>
  <dc:language>en-US</dc:language>
  <cp:lastModifiedBy>Chiara Ridolfi</cp:lastModifiedBy>
  <cp:lastPrinted>2017-04-18T08:55:00Z</cp:lastPrinted>
  <dcterms:modified xsi:type="dcterms:W3CDTF">2019-03-21T13:33:00Z</dcterms:modified>
  <cp:revision>3</cp:revision>
  <dc:subject/>
  <dc:title/>
</cp:coreProperties>
</file>